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szCs w:val="28"/>
          <w:lang w:val="hr-H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690</wp:posOffset>
            </wp:positionH>
            <wp:positionV relativeFrom="paragraph">
              <wp:posOffset>-99060</wp:posOffset>
            </wp:positionV>
            <wp:extent cx="87122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  <w:lang w:val="hr-HR" w:eastAsia="en-US"/>
        </w:rPr>
        <w:t>CENTAR ZA LJUDSKA PRAVA U MOSTARU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bCs/>
          <w:sz w:val="32"/>
          <w:szCs w:val="32"/>
          <w:lang w:val="bs-BA"/>
        </w:rPr>
      </w:pPr>
      <w:r>
        <w:rPr>
          <w:rFonts w:cs="Arial Black" w:ascii="Arial Black" w:hAnsi="Arial Black"/>
          <w:b/>
          <w:bCs/>
          <w:sz w:val="32"/>
          <w:szCs w:val="32"/>
          <w:lang w:val="bs-BA"/>
        </w:rPr>
        <w:t>HUMAN RIGHTS CENTER IN MOS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NA KLINIKA „PRAVDA ZA DJECU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Obavještenje i poziv zainteresovanim studenti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 xml:space="preserve">Pravna klinika „Pravda za djecu“ (Kliničko obrazovanje pravnika za studente Pravnog fakulteta Univerziteta u Istočnom Sarajevu) biće održana u periodu od 17. decembra do 31. decembra 2018. godine u Odjeljenju u Bijeljini, u okviru </w:t>
      </w:r>
      <w:r>
        <w:rPr>
          <w:rFonts w:cs="Times New Roman" w:ascii="Times New Roman" w:hAnsi="Times New Roman"/>
          <w:sz w:val="24"/>
          <w:szCs w:val="24"/>
        </w:rPr>
        <w:t>projekta „Pravda za svako dijete“, koji provodi UNICEF u saradnji sa Švedskom agencijom za razvoj (Sida), Švajcarskom vladom, nadležnim resornim ministarstvima i institucijama na nivou BiH, entiteta i kantona, te Biroom za ljudska prava Tuzla, Centrom za istraživanje politike suprotstavljanja kriminalitetu (CPRC) i Centrom za ljudska prava u Mostaru, nevladinim organizacijama koje pružaju stručnu i tehničku podršku u sprovođenju aktivnosti, a čiji fokus je pristup pravdi za djecu, prava, interesi i zaštita djece i mladih, razvijanje i primjena alternativnih mjera pri postupanju sa djecom u kontaktu sa zakonom,  kao i predupređenje maloljetničkog prestupništva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. 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 xml:space="preserve">Tokom nastavnog procesa Pravne klinike, odabrani studenti druge, treće i četvrte godine te apsolventi prvog ciklusa studija i studenti master studija Pravnog fakulteta Univerziteta u Istočnom Sarajevu dobiće priliku da izgrade svoje stručne i profesionalne kapacitete, unaprijede uže specijalizovana teorijskopravna i praktičnopravna znanja i vještine u oblasti pravne zaštite prava i interesa djece i mladih u različitim pravnim oblastima i raznim pravnim postupcima, sa naglaskom na prava djeteta, restorativnu pravdu, maloljetničko pravosuđe i pružanje besplatne pravne pomoći, i to kroz: 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 xml:space="preserve">1. Uže specijalizovanu teorijskopravnu i praktičnopravnu edukaciju, analizu pozitivnopravnih rješenja i konkretnih slučajeva, rješavanje hipotetičkih pravnih slučajeva, 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Stručne razgovore sa pravnim teoretičarima i pravnicima praktičarima o najčešćim i najvažnijim problemima u području pristupa pravdi za djecu – pružanju (besplatne) pravne pomoći, pravde za djecu, kao i mogućnostima iznalaženja izvodljivih prijedloga za poboljšanje stanja u ovoj oblasti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gućnosti obavljanja praktičnopravne obuke kod pružaoca besplatne pravne pomoći, studenti</w:t>
      </w:r>
      <w:r>
        <w:rPr>
          <w:rFonts w:cs="Times New Roman" w:ascii="Times New Roman" w:hAnsi="Times New Roman"/>
          <w:sz w:val="24"/>
          <w:szCs w:val="24"/>
          <w:lang w:val="sr-Latn-BA"/>
        </w:rPr>
        <w:t>-</w:t>
      </w:r>
      <w:r>
        <w:rPr>
          <w:rFonts w:cs="Times New Roman" w:ascii="Times New Roman" w:hAnsi="Times New Roman"/>
          <w:sz w:val="24"/>
          <w:szCs w:val="24"/>
        </w:rPr>
        <w:t>polaznici Pravne klinike „Pravda za djecu“ biće blagovremeno obaviješteni.</w:t>
      </w:r>
    </w:p>
    <w:p>
      <w:pPr>
        <w:pStyle w:val="ListParagraph"/>
        <w:spacing w:before="12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 xml:space="preserve">Ukupan predviđeni broj polaznika Pravne klinike je 10 do 20, ali ako se prijavi veći broj studenata moguće je proširenje grupe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>Nastavni proces Pravne klinike održavaće se na Pravnom fakultetu Univerziteta u Istočnom Sarajevu, u Odjeljenju u Bijeljini. Detaljan plan i program Pravne klinike, sa imenima predavača (pravni teoretičari i pravnici praktičari), temama, terminima i mjestom održavanja predavanja/radionica, odabranim polaznicima Pravne klinike biće blagovremeno dostavljen. Nakon uspješno završenog pohađanja Pravne klinike, polaznicima će biti dodijeljeni sertifikati.</w:t>
      </w:r>
    </w:p>
    <w:p>
      <w:pPr>
        <w:pStyle w:val="ListParagraph"/>
        <w:spacing w:before="12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 xml:space="preserve">Pozivaju se zainteresovani studenti da prijavu za pohađanje Pravne klinike, sa sljedećim podacima: ime i prezime, godina studija, broj telefona i e-mail adresa, dostave doc. dr Dimitriju Ćeraniću putem elektronske pošte (dimitrijeceranic@yahoo.com), najkasnije do petka, 14. decembra 2018. godin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pt-P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pt-PT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ListParagraph"/>
        <w:spacing w:before="0" w:after="0"/>
        <w:ind w:left="354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>10. 12. 2018.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270" w:top="198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90" w:leader="none"/>
        <w:tab w:val="center" w:pos="4536" w:leader="none"/>
        <w:tab w:val="right" w:pos="9072" w:leader="none"/>
      </w:tabs>
      <w:spacing w:before="0" w:after="200"/>
      <w:ind w:hanging="180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6538595" cy="894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jc w:val="center"/>
      <w:rPr/>
    </w:pPr>
    <w:r>
      <w:rPr/>
      <w:drawing>
        <wp:inline distT="0" distB="0" distL="0" distR="0">
          <wp:extent cx="6532880" cy="10420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3288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hr-BA"/>
    </w:rPr>
  </w:style>
  <w:style w:type="character" w:styleId="FooterChar">
    <w:name w:val="Footer Char"/>
    <w:qFormat/>
    <w:rPr>
      <w:sz w:val="22"/>
      <w:szCs w:val="22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8:00Z</dcterms:created>
  <dc:creator>Dado</dc:creator>
  <dc:description/>
  <dc:language>en-US</dc:language>
  <cp:lastModifiedBy>PC023</cp:lastModifiedBy>
  <cp:lastPrinted>2015-03-04T21:39:00Z</cp:lastPrinted>
  <dcterms:modified xsi:type="dcterms:W3CDTF">2018-12-1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6984541</vt:r8>
  </property>
</Properties>
</file>