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0"/>
        <w:jc w:val="center"/>
        <w:rPr>
          <w:rFonts w:ascii="Times New Roman" w:hAnsi="Times New Roman" w:cs="Times New Roman"/>
          <w:sz w:val="24"/>
          <w:szCs w:val="24"/>
          <w:lang w:val="sr-CS"/>
        </w:rPr>
      </w:pPr>
      <w:r>
        <w:rPr>
          <w:rFonts w:cs="Times New Roman" w:ascii="Times New Roman" w:hAnsi="Times New Roman"/>
          <w:sz w:val="24"/>
          <w:szCs w:val="24"/>
          <w:lang w:val="sr-CS"/>
        </w:rPr>
        <w:t>ДРАГАН ФАЛАЏИЋ</w:t>
      </w:r>
    </w:p>
    <w:p>
      <w:pPr>
        <w:pStyle w:val="Normal"/>
        <w:spacing w:lineRule="auto" w:line="240" w:before="6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bookmarkStart w:id="0" w:name="_GoBack"/>
      <w:bookmarkEnd w:id="0"/>
      <w:r>
        <w:rPr>
          <w:rFonts w:cs="Times New Roman" w:ascii="Times New Roman" w:hAnsi="Times New Roman"/>
          <w:sz w:val="24"/>
          <w:szCs w:val="24"/>
        </w:rPr>
        <w:t>Тероризам аскетизам (Терор-иза-маске-тизам)</w:t>
      </w:r>
      <w:r>
        <w:rPr>
          <w:rFonts w:cs="Times New Roman" w:ascii="Times New Roman" w:hAnsi="Times New Roman"/>
          <w:sz w:val="24"/>
          <w:szCs w:val="24"/>
          <w:lang w:val="sr-CS"/>
        </w:rPr>
        <w:t>“</w:t>
      </w:r>
    </w:p>
    <w:p>
      <w:pPr>
        <w:pStyle w:val="Normal"/>
        <w:spacing w:lineRule="auto" w:line="240" w:before="6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За двадесет први вијек се каже да је вијек мира, толеранције и равноправности, супротност бурном, мрачном и крвавом двадесетом вијеку. Међутим, стварност је ипак мало другачија од слике представљене у сорошевским медијима и идеолошким трактатима протагониста новог свјетског поретка. Запитајмо се за тренутак - колико је то фундаментално тројство демократије заиста устаљено у савременом демократском систему?</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Седмог јануара ове године, група наоружаних терориста упада у редакцију листа Шарли Ебдо у Паризу и убија десет нованара, а још толико рањава. По изласку из редакције, убијају два припадника полиције. Одговорност за напад преузима Ал Каида, а непосредан повод је, како наводе, карикатура пророка Мухамеда. Истог дана свијет почињу обасипати вијести о терористичком нападу, а тема тероризма избија у први план. Недуго потом, у Паризу је организован марш солидарности коме присуствују лидери најмоћнијих земаља свијета. Милиони људи на улицама Париза узвикују паролу: ми смо Шарли. Несумњиво је да се ради о догађају који је ујединио свијет.</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Десетог јануара, три дана послије масакра у Паризу, исламистичка организација Боко Харам чини масакр у Нигерији, убивши том приликом преко двјеста људи. Међутим, нико у Европи да запали свијећу за помен жртвама. Прије неколико година је у Беслану, у Русији, убијено преко триста људи у терористичком акту, од чега стотину осамдесет шесторо дјеце. А колику медијску пажњу је добио тај догађај? Овакав приступ значи само једно: жртве тероризма су вриједне помена само ако се ради о грађанима западних земаља.</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Од 2003. године, у Ираку је убијено око милион људи, од чега неколико стотина хиљада дјеце. Слично стање је у Сирији, Либији, Египту, Украјини, у свим оним земљама које Запада спашава од диктатуре и награђује демократијом. У посљедњих тридесет година, НАТО трупе су побиле неколико милиона људи зарад мира и демократије. Прије тога су енглески, шпански и француски колонизатори поробили и побили милионе људи земаља Трећег свијета. Вратимо ли се даље у прошлост, видјећемо какав су третман имали афрички црнци у Америци, колико права, колико слободе. Вратимо ли се још даље, видјећемо како шпански конквистадори истребљују Маје и Инке, а никако не смијемо заборавити највећи геноцид који познаје човјечанство, истребљење сјеверноамеричких старосједилаца, или Индијанаца, како их погрешно називамо. Ти перманентни имепријалистички подухвати Запада су стубови на којима почива нови свјетски поредак. Посљедњи зоолошки врт за људе, затворен не тако давне 1958. године, био је, гле чуда, у граду тренутног сједишта Европске уније и НАТО пакта, у Бриселу.</w:t>
      </w:r>
    </w:p>
    <w:p>
      <w:pPr>
        <w:pStyle w:val="Normal"/>
        <w:spacing w:lineRule="auto" w:line="240" w:before="60" w:after="0"/>
        <w:ind w:firstLine="360"/>
        <w:jc w:val="both"/>
        <w:rPr/>
      </w:pPr>
      <w:r>
        <w:rPr>
          <w:rFonts w:cs="Times New Roman" w:ascii="Times New Roman" w:hAnsi="Times New Roman"/>
          <w:sz w:val="24"/>
          <w:szCs w:val="24"/>
        </w:rPr>
        <w:t>Данас је ропство формално забрањено, али ипак постоји, скривено под милозвучност неолибералног капитализма. Колонијализам је шестдесетих година прошлог вијека укинут, али је и данас много оних који рмбају за два долара дневно, радећи за највеће свјетске корпорације. Уколико дође до застоја у систему, ту су санкције, обојене револуције, или, у крајњем случају, бомбардовање. На сопственој кожи смо осјетили сву бол процеса демократизације, од грађанског рата, преко санкција и бомбардовања па до петооктобарског пуча. И осјећаћамо је још дуго, преко четири милиона година, колико је потребно за разградњу осиромашеног уранијума. Ако поживимо толико.</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Двадесет четвртог априла 1999. године, у јеку НАТО бомбардовања СРЈ, у којем је страдало 4000 цивила, од чега 89 дјеце, НАТО трупе бомбардују зграду Радио-телевизије Србије, убивши при томе шеснаест запослених. Шта мислите, да ли су протагонисти демократије организовали марш солидарности, уз паролу: ми смо РТС? Да ли су узроци тог напада тражени у хришћанској културној традицији? Да ли је Запад уопште осудио ваздушни удар? Не само да није осуђен, већ је напад на српске новинаре поздрављен са одушевљењем. Тадашњи изасланик за Југославију, Ричард Холбрук, оцијенио је напад на РТС као изузетно значајан и позитиван развој ситуације. Хашки трибунал је накнадно утврдио да се не ради о злочину, упркос цивилним жртвама.</w:t>
      </w:r>
    </w:p>
    <w:p>
      <w:pPr>
        <w:pStyle w:val="Normal"/>
        <w:spacing w:lineRule="auto" w:line="240" w:before="60" w:after="0"/>
        <w:ind w:firstLine="360"/>
        <w:jc w:val="both"/>
        <w:rPr/>
      </w:pPr>
      <w:r>
        <w:rPr>
          <w:rFonts w:cs="Times New Roman" w:ascii="Times New Roman" w:hAnsi="Times New Roman"/>
          <w:sz w:val="24"/>
          <w:szCs w:val="24"/>
        </w:rPr>
        <w:t>Све ми се чини да Запад није далеко одмакао од идеје Трећег рајха. Ничеова идеја о натчовјеку, коју је модификовао Хитлер, стварајући идеју о чистој и идеалној нацији, данас је на Западу присутнија више него икад. Е, због тога је убиство шеснаест српских новинара хуманитарна интервенција, док је убиство дванаест француских новинара тероризам невиђених размјера. Због тога су вреднији животи дванаест Француза, него животи милиона Ирачана, Сиријаца или Срба. Оно нацистичко правило, сто за једног, на снази је и данас – барел нафте, сто барела крви. Арапске крви, наравно. Једини припадници бијеле расе против којих је НАТО пакт ратовао од Другог свјетског рата смо ми, Срби, а водили преко педесет освајачких ратова.</w:t>
      </w:r>
    </w:p>
    <w:p>
      <w:pPr>
        <w:pStyle w:val="Normal"/>
        <w:spacing w:lineRule="auto" w:line="240" w:before="60" w:after="0"/>
        <w:ind w:firstLine="360"/>
        <w:jc w:val="both"/>
        <w:rPr>
          <w:rFonts w:ascii="Times New Roman" w:hAnsi="Times New Roman" w:cs="Times New Roman"/>
          <w:sz w:val="24"/>
          <w:szCs w:val="24"/>
          <w:lang w:val="sr-BA"/>
        </w:rPr>
      </w:pPr>
      <w:r>
        <w:rPr>
          <w:rFonts w:cs="Times New Roman" w:ascii="Times New Roman" w:hAnsi="Times New Roman"/>
          <w:sz w:val="24"/>
          <w:szCs w:val="24"/>
        </w:rPr>
        <w:t xml:space="preserve">И као што смо тада устали против неправде и тираније, учинимо исто и сада. Ја гласно осуђујем сваки вид тероризма, исламистички, нацистички, или било који други. Али, очигледно је да најопаснији терористи нису они брадати момци залуђени идејом и славној смрти у име ислама, већ они који вуку конце, господа на челу моћних корпорација, банака и политичких странака. </w:t>
      </w:r>
    </w:p>
    <w:p>
      <w:pPr>
        <w:pStyle w:val="Normal"/>
        <w:spacing w:lineRule="auto" w:line="240" w:before="60" w:after="0"/>
        <w:ind w:firstLine="36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60" w:after="0"/>
        <w:jc w:val="center"/>
        <w:rPr>
          <w:rFonts w:ascii="Times New Roman" w:hAnsi="Times New Roman" w:cs="Times New Roman"/>
          <w:sz w:val="24"/>
          <w:szCs w:val="24"/>
          <w:lang w:val="sr-BA"/>
        </w:rPr>
      </w:pPr>
      <w:r>
        <w:rPr>
          <w:rFonts w:cs="Times New Roman" w:ascii="Times New Roman" w:hAnsi="Times New Roman"/>
          <w:sz w:val="24"/>
          <w:szCs w:val="24"/>
        </w:rPr>
        <w:t xml:space="preserve">Против њих се треба борити, али не бомбама, пушкама и бајонетима, </w:t>
      </w:r>
    </w:p>
    <w:p>
      <w:pPr>
        <w:pStyle w:val="Normal"/>
        <w:spacing w:lineRule="auto" w:line="240" w:before="60" w:after="0"/>
        <w:jc w:val="center"/>
        <w:rPr>
          <w:rFonts w:ascii="Times New Roman" w:hAnsi="Times New Roman" w:cs="Times New Roman"/>
          <w:sz w:val="24"/>
          <w:szCs w:val="24"/>
          <w:lang w:val="sr-BA"/>
        </w:rPr>
      </w:pPr>
      <w:r>
        <w:rPr>
          <w:rFonts w:cs="Times New Roman" w:ascii="Times New Roman" w:hAnsi="Times New Roman"/>
          <w:sz w:val="24"/>
          <w:szCs w:val="24"/>
        </w:rPr>
        <w:t>већ срцем, знањем и истином</w:t>
      </w:r>
      <w:r>
        <w:rPr>
          <w:rFonts w:cs="Times New Roman" w:ascii="Times New Roman" w:hAnsi="Times New Roman"/>
          <w:sz w:val="24"/>
          <w:szCs w:val="24"/>
          <w:lang w:val="sr-BA"/>
        </w:rPr>
        <w:t>.</w:t>
      </w:r>
    </w:p>
    <w:p>
      <w:pPr>
        <w:pStyle w:val="Normal"/>
        <w:spacing w:lineRule="auto" w:line="240" w:before="6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8:00Z</dcterms:created>
  <dc:creator>xxx</dc:creator>
  <dc:description/>
  <dc:language>en-US</dc:language>
  <cp:lastModifiedBy>Dimitrije</cp:lastModifiedBy>
  <dcterms:modified xsi:type="dcterms:W3CDTF">2015-06-02T11:08:00Z</dcterms:modified>
  <cp:revision>2</cp:revision>
  <dc:subject/>
  <dc:title>Дисање из јетре</dc:title>
</cp:coreProperties>
</file>