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firstLine="48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Питaњa и тeзe зa први кoлoквиjум из прeдмeтa: Oпштa прaвнa истoриja</w:t>
      </w:r>
    </w:p>
    <w:p>
      <w:pPr>
        <w:pStyle w:val="Normal"/>
        <w:ind w:left="-480" w:firstLine="480"/>
        <w:jc w:val="center"/>
        <w:rPr>
          <w:bCs/>
          <w:i/>
          <w:i/>
          <w:lang w:val="sr-Latn-CS"/>
        </w:rPr>
      </w:pPr>
      <w:r>
        <w:rPr>
          <w:bCs/>
          <w:lang w:val="sr-Latn-CS"/>
        </w:rPr>
        <w:t>(питaњa и тeзe сe oднoсe нa студeнтe кojи су уписaли фaкултeт шкoлскe 2014/15. гoдинe)</w:t>
      </w:r>
    </w:p>
    <w:p>
      <w:pPr>
        <w:pStyle w:val="Normal"/>
        <w:spacing w:lineRule="auto" w:line="360"/>
        <w:jc w:val="both"/>
        <w:rPr>
          <w:bCs/>
          <w:i/>
          <w:i/>
          <w:lang w:val="sr-Latn-CS"/>
        </w:rPr>
      </w:pPr>
      <w:r>
        <w:rPr>
          <w:bCs/>
          <w:i/>
          <w:lang w:val="sr-Latn-CS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 Где и како је настајала Наука о развитку права (Правна историја)? 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</w:rPr>
        <w:t xml:space="preserve">2. Шта карактерише стари, средњи и нови век у развитку права?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ru-RU"/>
        </w:rPr>
        <w:t xml:space="preserve">3. Објасните споменике материјалне културе као изворе Науке о развитку права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4. Објасните писане правне споменике?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5. Како је настала држава по социолошком гледишту?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6. Шта карактерише „водене” државе?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7. Објасните нестабилност (привременост) код прасвојине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8. Шта је потлеч?</w:t>
      </w:r>
      <w:r>
        <w:rPr>
          <w:bCs/>
          <w:lang w:val="ru-RU"/>
        </w:rPr>
        <w:t xml:space="preserve">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9. Како је настао принцип талиона?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0. Како је настао и у чему се састојао систем добровољне композиције?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11. </w:t>
      </w:r>
      <w:r>
        <w:rPr>
          <w:bCs/>
          <w:lang w:val="ru-RU"/>
        </w:rPr>
        <w:t>У чему се огледао теократски карактер старог Египта?</w:t>
      </w:r>
      <w:r>
        <w:rPr>
          <w:lang w:val="ru-RU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12. У чему се огледао дуализам у египатском државном уређењу?</w:t>
      </w:r>
      <w:r>
        <w:rPr>
          <w:bCs/>
          <w:lang w:val="ru-RU"/>
        </w:rPr>
        <w:t xml:space="preserve">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3. Објасните положај (функције) џатија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4. Шта карактерише положај номарха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5. Који су највећи изуми у египатском праву?</w:t>
      </w:r>
      <w:r>
        <w:rPr>
          <w:bCs/>
          <w:lang w:val="ru-RU"/>
        </w:rPr>
        <w:t xml:space="preserve">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6. Какав је био положај удате жене у старом Египту?</w:t>
      </w:r>
    </w:p>
    <w:p>
      <w:pPr>
        <w:pStyle w:val="Normal"/>
        <w:spacing w:lineRule="auto" w:line="360"/>
        <w:jc w:val="both"/>
        <w:rPr/>
      </w:pPr>
      <w:r>
        <w:rPr>
          <w:bCs/>
          <w:lang w:val="ru-RU"/>
        </w:rPr>
        <w:t xml:space="preserve">17. </w:t>
      </w:r>
      <w:r>
        <w:rPr>
          <w:bCs/>
        </w:rPr>
        <w:t>Шта је имит-пер? Објаснит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8. Шта карактерише кривичну одговорност у старом Египту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9. Какав је био значај животиња и одеће за кривично право у старом Египту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0. Како и зашто су кажњавани достојанственици у старом Египту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1. Чиме је условљена и какав је био значај тортуре у старом Египту?</w:t>
      </w:r>
      <w:r>
        <w:rPr>
          <w:bCs/>
          <w:lang w:val="ru-RU"/>
        </w:rPr>
        <w:t xml:space="preserve">      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</w:rPr>
        <w:t>22. Наведите правне документе и случајеве максимирања (фиксирања) цена у Месопотамији.</w:t>
      </w:r>
      <w:r>
        <w:rPr>
          <w:bCs/>
          <w:lang w:val="ru-RU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23. Како је регулисан положај мајке с децом у законицима Месопотамије?</w:t>
      </w:r>
      <w:r>
        <w:rPr>
          <w:lang w:val="ru-RU"/>
        </w:rPr>
        <w:t xml:space="preserve">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24. Како је регулисана штета на изнајмљеном волу по Законику Липит-Иштара? 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</w:rPr>
        <w:t>25. Шта је заједничко, а по чему су се разликовали Билаламин и Хамурабијев законик?</w:t>
      </w:r>
    </w:p>
    <w:p>
      <w:pPr>
        <w:pStyle w:val="Normal"/>
        <w:spacing w:lineRule="auto" w:line="360"/>
        <w:jc w:val="both"/>
        <w:rPr/>
      </w:pPr>
      <w:r>
        <w:rPr>
          <w:bCs/>
          <w:lang w:val="ru-RU"/>
        </w:rPr>
        <w:t xml:space="preserve">26. </w:t>
      </w:r>
      <w:r>
        <w:rPr>
          <w:bCs/>
        </w:rPr>
        <w:t>Које су околности условиле доношење Хамурабијевог законика?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7. У чему се огледа утицај религије на Хамурабијев законик?</w:t>
      </w:r>
    </w:p>
    <w:p>
      <w:pPr>
        <w:pStyle w:val="Normal"/>
        <w:spacing w:lineRule="auto" w:line="360"/>
        <w:jc w:val="both"/>
        <w:rPr>
          <w:bCs/>
          <w:lang w:val="ru-RU"/>
        </w:rPr>
      </w:pPr>
      <w:r>
        <w:rPr>
          <w:bCs/>
        </w:rPr>
        <w:t>28. Објасните однос Хамурабијевог законика према обичајном праву.</w:t>
      </w:r>
      <w:r>
        <w:rPr>
          <w:bCs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9404" w:leader="none"/>
        </w:tabs>
        <w:spacing w:lineRule="auto" w:line="360"/>
        <w:rPr>
          <w:lang w:val="ru-RU"/>
        </w:rPr>
      </w:pPr>
      <w:r>
        <w:rPr/>
        <w:t>29. У којим институтима се огледа војнички карактер Спарте?</w:t>
      </w:r>
      <w:r>
        <w:rPr>
          <w:bCs/>
          <w:lang w:val="ru-RU"/>
        </w:rPr>
        <w:t xml:space="preserve">    </w:t>
        <w:tab/>
      </w:r>
    </w:p>
    <w:p>
      <w:pPr>
        <w:pStyle w:val="Normal"/>
        <w:spacing w:lineRule="auto" w:line="360"/>
        <w:rPr/>
      </w:pPr>
      <w:r>
        <w:rPr/>
        <w:t>30. У којим случајевима су судили спартански краљеви? Зашто?</w:t>
      </w:r>
      <w:r>
        <w:rPr>
          <w:b/>
          <w:lang w:val="ru-RU"/>
        </w:rPr>
        <w:t xml:space="preserve">   </w:t>
      </w:r>
      <w:r>
        <w:rPr>
          <w:lang w:val="ru-RU"/>
        </w:rPr>
        <w:t xml:space="preserve">  </w:t>
      </w:r>
    </w:p>
    <w:p>
      <w:pPr>
        <w:pStyle w:val="Normal"/>
        <w:spacing w:lineRule="auto" w:line="360"/>
        <w:rPr>
          <w:lang w:val="ru-RU"/>
        </w:rPr>
      </w:pPr>
      <w:r>
        <w:rPr/>
        <w:t>31. Како су бирани функционери у Спарти?</w:t>
      </w:r>
      <w:r>
        <w:rPr>
          <w:lang w:val="ru-RU"/>
        </w:rPr>
        <w:t xml:space="preserve">  </w:t>
      </w:r>
    </w:p>
    <w:p>
      <w:pPr>
        <w:pStyle w:val="Normal"/>
        <w:spacing w:lineRule="auto" w:line="360"/>
        <w:rPr/>
      </w:pPr>
      <w:r>
        <w:rPr/>
        <w:t>32. Објасните однос између Герузије и Скупштине у Спарти?</w:t>
      </w:r>
    </w:p>
    <w:p>
      <w:pPr>
        <w:pStyle w:val="Normal"/>
        <w:spacing w:lineRule="auto" w:line="360"/>
        <w:rPr/>
      </w:pPr>
      <w:r>
        <w:rPr/>
        <w:t>33. Који орган је био најзначајнији у Спарти? Зашто?</w:t>
      </w:r>
      <w:r>
        <w:rPr>
          <w:b/>
          <w:lang w:val="ru-RU"/>
        </w:rPr>
        <w:t xml:space="preserve">    </w:t>
      </w:r>
    </w:p>
    <w:p>
      <w:pPr>
        <w:pStyle w:val="Normal"/>
        <w:spacing w:lineRule="auto" w:line="360"/>
        <w:rPr/>
      </w:pPr>
      <w:r>
        <w:rPr/>
        <w:t>34. Шта је карактерисало правни положај хелота?</w:t>
      </w:r>
    </w:p>
    <w:p>
      <w:pPr>
        <w:pStyle w:val="Normal"/>
        <w:spacing w:lineRule="auto" w:line="360"/>
        <w:rPr/>
      </w:pPr>
      <w:r>
        <w:rPr/>
        <w:t xml:space="preserve">35. Зашто сеАлександрова и хеленистичке државе сматрају </w:t>
      </w:r>
      <w:r>
        <w:rPr>
          <w:lang w:val="en-US"/>
        </w:rPr>
        <w:t>melting</w:t>
      </w:r>
      <w:r>
        <w:rPr/>
        <w:t xml:space="preserve"> </w:t>
      </w:r>
      <w:r>
        <w:rPr>
          <w:lang w:val="en-US"/>
        </w:rPr>
        <w:t>pot</w:t>
      </w:r>
      <w:r>
        <w:rPr/>
        <w:t xml:space="preserve"> државама?</w:t>
      </w:r>
    </w:p>
    <w:p>
      <w:pPr>
        <w:pStyle w:val="Normal"/>
        <w:spacing w:lineRule="auto" w:line="360"/>
        <w:rPr/>
      </w:pPr>
      <w:r>
        <w:rPr/>
        <w:t>36. Који су истоветни елементи у државном уређењу хеленистичких држава?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 </w:t>
      </w:r>
      <w:r>
        <w:rPr/>
        <w:t>37. Шта карактерише хеленистичко право?</w:t>
      </w:r>
    </w:p>
    <w:p>
      <w:pPr>
        <w:pStyle w:val="Normal"/>
        <w:spacing w:lineRule="auto" w:line="360"/>
        <w:jc w:val="both"/>
        <w:rPr/>
      </w:pPr>
      <w:r>
        <w:rPr/>
        <w:t>38. Зашто су установљени архонти у Атини?</w:t>
      </w:r>
      <w:r>
        <w:rPr>
          <w:lang w:val="ru-RU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>39. Зашто је установљен и какву надлежност је имао Ареопаг?</w:t>
      </w:r>
      <w:r>
        <w:rPr>
          <w:b/>
          <w:lang w:val="ru-RU"/>
        </w:rPr>
        <w:t xml:space="preserve">   </w:t>
      </w:r>
      <w:r>
        <w:rPr>
          <w:lang w:val="ru-RU"/>
        </w:rPr>
        <w:t xml:space="preserve"> 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>40. Како је (са којом надлежношћу) настао Суд ефета?</w:t>
      </w:r>
      <w:r>
        <w:rPr>
          <w:lang w:val="ru-RU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41. Који органи, и са којим функцијама, су установљени Солоновим и Клистеновим реформама?</w:t>
      </w:r>
    </w:p>
    <w:p>
      <w:pPr>
        <w:pStyle w:val="Normal"/>
        <w:spacing w:lineRule="auto" w:line="360"/>
        <w:jc w:val="both"/>
        <w:rPr/>
      </w:pPr>
      <w:r>
        <w:rPr/>
        <w:t>42. Како и зашто су установљени номотети?</w:t>
      </w:r>
    </w:p>
    <w:p>
      <w:pPr>
        <w:pStyle w:val="Normal"/>
        <w:spacing w:lineRule="auto" w:line="360"/>
        <w:ind w:left="-240" w:hanging="0"/>
        <w:jc w:val="both"/>
        <w:rPr/>
      </w:pPr>
      <w:r>
        <w:rPr/>
        <w:t xml:space="preserve">     </w:t>
      </w:r>
      <w:r>
        <w:rPr/>
        <w:t>43. Објасните графе параномон.</w:t>
      </w:r>
      <w:r>
        <w:rPr>
          <w:lang w:val="ru-RU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44. Шта је патримонијална монархија? </w:t>
      </w:r>
      <w:r>
        <w:rPr>
          <w:lang w:val="ru-RU"/>
        </w:rPr>
        <w:t xml:space="preserve">      </w:t>
      </w:r>
    </w:p>
    <w:p>
      <w:pPr>
        <w:pStyle w:val="Normal"/>
        <w:spacing w:lineRule="auto" w:line="360"/>
        <w:rPr/>
      </w:pPr>
      <w:r>
        <w:rPr/>
        <w:t>45. Шта карактерише владарев апарат у Франачкој</w:t>
      </w:r>
      <w:r>
        <w:rPr>
          <w:lang w:val="ru-RU"/>
        </w:rPr>
        <w:t xml:space="preserve">? </w:t>
      </w:r>
    </w:p>
    <w:p>
      <w:pPr>
        <w:pStyle w:val="Normal"/>
        <w:spacing w:lineRule="auto" w:line="360"/>
        <w:rPr/>
      </w:pPr>
      <w:r>
        <w:rPr/>
        <w:t>46. Шта карактерише скупштину у Франачкој</w:t>
      </w:r>
      <w:r>
        <w:rPr>
          <w:lang w:val="ru-RU"/>
        </w:rPr>
        <w:t xml:space="preserve">?        </w:t>
      </w:r>
    </w:p>
    <w:p>
      <w:pPr>
        <w:pStyle w:val="Normal"/>
        <w:spacing w:lineRule="auto" w:line="360"/>
        <w:rPr/>
      </w:pPr>
      <w:r>
        <w:rPr/>
        <w:t>47. Како се обављало суђење у центени</w:t>
      </w:r>
      <w:r>
        <w:rPr>
          <w:lang w:val="ru-RU"/>
        </w:rPr>
        <w:t xml:space="preserve">?       </w:t>
      </w:r>
    </w:p>
    <w:p>
      <w:pPr>
        <w:pStyle w:val="Normal"/>
        <w:spacing w:lineRule="auto" w:line="360"/>
        <w:rPr/>
      </w:pPr>
      <w:r>
        <w:rPr/>
        <w:t>48. Објасните појаву и надлежност скабина</w:t>
      </w:r>
      <w:r>
        <w:rPr>
          <w:lang w:val="ru-RU"/>
        </w:rPr>
        <w:t xml:space="preserve">.      </w:t>
      </w:r>
    </w:p>
    <w:p>
      <w:pPr>
        <w:pStyle w:val="Normal"/>
        <w:spacing w:lineRule="auto" w:line="360"/>
        <w:rPr>
          <w:lang w:val="ru-RU"/>
        </w:rPr>
      </w:pPr>
      <w:r>
        <w:rPr/>
        <w:t>49. Наведите неке од карактеристичних одредби Етелбертових закона</w:t>
      </w:r>
      <w:r>
        <w:rPr>
          <w:lang w:val="ru-RU"/>
        </w:rPr>
        <w:t xml:space="preserve">.    </w:t>
      </w:r>
    </w:p>
    <w:p>
      <w:pPr>
        <w:pStyle w:val="Normal"/>
        <w:spacing w:lineRule="auto" w:line="360"/>
        <w:rPr/>
      </w:pPr>
      <w:r>
        <w:rPr/>
        <w:t>50. Објасните тематско уређење</w:t>
      </w:r>
      <w:r>
        <w:rPr>
          <w:lang w:val="ru-RU"/>
        </w:rPr>
        <w:t xml:space="preserve">.        </w:t>
      </w:r>
    </w:p>
    <w:p>
      <w:pPr>
        <w:pStyle w:val="Normal"/>
        <w:spacing w:lineRule="auto" w:line="360"/>
        <w:rPr/>
      </w:pPr>
      <w:r>
        <w:rPr/>
        <w:t>51. Како је завршен иконоборачки покрет</w:t>
      </w:r>
      <w:r>
        <w:rPr>
          <w:lang w:val="ru-RU"/>
        </w:rPr>
        <w:t xml:space="preserve">?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52. Шта карактерише казнени систем Номос Георгикоса</w:t>
      </w:r>
      <w:r>
        <w:rPr>
          <w:lang w:val="ru-RU"/>
        </w:rPr>
        <w:t xml:space="preserve">?      </w:t>
      </w:r>
    </w:p>
    <w:p>
      <w:pPr>
        <w:pStyle w:val="Normal"/>
        <w:spacing w:lineRule="auto" w:line="360"/>
        <w:rPr>
          <w:lang w:val="ru-RU"/>
        </w:rPr>
      </w:pPr>
      <w:r>
        <w:rPr/>
        <w:t>53. Објасните крађу из нужде и алиленгион</w:t>
      </w:r>
      <w:r>
        <w:rPr>
          <w:lang w:val="ru-RU"/>
        </w:rPr>
        <w:t xml:space="preserve">.        </w:t>
      </w:r>
    </w:p>
    <w:p>
      <w:pPr>
        <w:pStyle w:val="Normal"/>
        <w:spacing w:lineRule="auto" w:line="360"/>
        <w:rPr/>
      </w:pPr>
      <w:r>
        <w:rPr/>
        <w:t xml:space="preserve">54. Како се (од средине </w:t>
      </w:r>
      <w:r>
        <w:rPr>
          <w:lang w:val="en-US"/>
        </w:rPr>
        <w:t>XI</w:t>
      </w:r>
      <w:r>
        <w:rPr/>
        <w:t xml:space="preserve"> века ) бира Папа, и која су му овлашћења</w:t>
      </w:r>
      <w:r>
        <w:rPr>
          <w:lang w:val="ru-RU"/>
        </w:rPr>
        <w:t>?</w:t>
      </w:r>
    </w:p>
    <w:p>
      <w:pPr>
        <w:pStyle w:val="Normal"/>
        <w:spacing w:lineRule="auto" w:line="360"/>
        <w:rPr/>
      </w:pPr>
      <w:r>
        <w:rPr>
          <w:lang w:val="ru-RU"/>
        </w:rPr>
        <w:t xml:space="preserve">55. </w:t>
      </w:r>
      <w:r>
        <w:rPr/>
        <w:t>Која средства је Папа користио против непослушних владара, односно моћника? Објасните их.</w:t>
      </w:r>
    </w:p>
    <w:p>
      <w:pPr>
        <w:pStyle w:val="Normal"/>
        <w:spacing w:lineRule="auto" w:line="360"/>
        <w:rPr>
          <w:lang w:val="ru-RU"/>
        </w:rPr>
      </w:pPr>
      <w:r>
        <w:rPr/>
        <w:t>56. Ко су били зимије, и шта карактерише њихов правни положај</w:t>
      </w:r>
      <w:r>
        <w:rPr>
          <w:lang w:val="ru-RU"/>
        </w:rPr>
        <w:t xml:space="preserve">?      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>57. Шта карактерише државно уређење Арабљанског калифата?</w:t>
      </w:r>
    </w:p>
    <w:p>
      <w:pPr>
        <w:pStyle w:val="Normal"/>
        <w:spacing w:lineRule="auto" w:line="360"/>
        <w:rPr/>
      </w:pPr>
      <w:r>
        <w:rPr/>
        <w:t>58. Објасните правни утицај Византије на Кијевску државу</w:t>
      </w:r>
      <w:r>
        <w:rPr>
          <w:lang w:val="ru-RU"/>
        </w:rPr>
        <w:t>?</w:t>
      </w:r>
    </w:p>
    <w:p>
      <w:pPr>
        <w:pStyle w:val="Normal"/>
        <w:spacing w:lineRule="auto" w:line="360"/>
        <w:rPr>
          <w:lang w:val="en-US"/>
        </w:rPr>
      </w:pPr>
      <w:r>
        <w:rPr/>
        <w:t>59. Како је Руском правдом регулисано убиство</w:t>
      </w:r>
      <w:r>
        <w:rPr>
          <w:lang w:val="ru-RU"/>
        </w:rPr>
        <w:t>?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НАСТАЈАЊЕ НАУКЕ О РАЗВИТКУ ПРАВА (ПРАВНЕ ИСТОРИЈЕ СВЕТА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КЛИЦА ПРАВНЕ ИСТОРИЈЕ НА ЗАПАД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ЈУСТИНИЈАНОВА КОДИФИКАЦИЈА ( </w:t>
      </w:r>
      <w:r>
        <w:rPr>
          <w:b/>
          <w:bCs/>
          <w:lang w:val="en-US"/>
        </w:rPr>
        <w:t>CORPUS IURIS CIVILIS</w:t>
      </w:r>
      <w:r>
        <w:rPr>
          <w:b/>
          <w:bCs/>
        </w:rPr>
        <w:t xml:space="preserve"> )</w:t>
      </w:r>
      <w:r>
        <w:rPr>
          <w:b/>
          <w:bCs/>
          <w:lang w:val="en-US"/>
        </w:rPr>
        <w:t xml:space="preserve">: </w:t>
      </w:r>
      <w:r>
        <w:rPr>
          <w:b/>
          <w:bCs/>
        </w:rPr>
        <w:t>НОВООТКРИВЕНА ДИГЕСТА (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в.)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ГЛОСАТОРИ И КОМЕНТАТОР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ШКОЛА ФРАНЦУСКЕ ЕЛЕГАНТНЕ ЈУРИСПРУДЕНЦИЈЕ ( </w:t>
      </w:r>
      <w:r>
        <w:rPr>
          <w:b/>
          <w:bCs/>
          <w:lang w:val="en-US"/>
        </w:rPr>
        <w:t>XVI</w:t>
      </w:r>
      <w:r>
        <w:rPr>
          <w:b/>
          <w:bCs/>
        </w:rPr>
        <w:t>в.</w:t>
      </w:r>
      <w:r>
        <w:rPr>
          <w:b/>
          <w:bCs/>
          <w:lang w:val="en-US"/>
        </w:rPr>
        <w:t xml:space="preserve"> 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ЈУСТИНИЈАНОВ ЗБОРНИК – ЗБОРНИК ВИШЕВЕКОВНОГ ПРАВА, СА РАЗЛИЧИТИМ ИСТОРИЈСКИМ СЛОЈЕВИМ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ПРАВНЕ СТАРИНЕ ( </w:t>
      </w:r>
      <w:r>
        <w:rPr>
          <w:b/>
          <w:bCs/>
          <w:lang w:val="en-US"/>
        </w:rPr>
        <w:t>ANTIQUITATES IURIS 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ОЈАВА НАЦИОНАЛНИХ ИСТОРИЈА ПРАВА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ШКОЛА ПРИРОДНОГ ПРАВА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ПРИРОДНО ПРАВО:  ОДГОВАРА ЧОВЕКОВОЈ ПРИРОДИ КАО ТАКВОЈ И САЗНАЈЕ СЕ ЧИСТИМ УМОВАЊЕМ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АНТИИСТОРИЦИЗАМ: ИПАК, ЗАОБИЛАЗНО ДО ПРАВНЕ ИСТОРИЈЕ 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lang w:val="en-US"/>
        </w:rPr>
      </w:pPr>
      <w:r>
        <w:rPr>
          <w:b/>
          <w:bCs/>
        </w:rPr>
        <w:t>ЛАЈБНИЦ: ЕВОЛУЦИЈА ПРАВ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lang w:val="en-US"/>
        </w:rPr>
        <w:t>HIST</w:t>
      </w:r>
      <w:r>
        <w:rPr>
          <w:b/>
          <w:bCs/>
        </w:rPr>
        <w:t>О</w:t>
      </w:r>
      <w:r>
        <w:rPr>
          <w:b/>
          <w:bCs/>
          <w:lang w:val="en-US"/>
        </w:rPr>
        <w:t>RIA IURIS INTERNA ET EXTERN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  <w:lang w:val="en-US"/>
        </w:rPr>
        <w:t>THEATRUM LEGALE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САВИЊИ ( ИСТОРИЈСКА ПРАВНА ШКОЛА ):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ТРИ ФАЗЕ У РАЗВИТКУ ПРАВА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ОБИЧАЈНО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НАУЧНО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КОДИФИКАЦИЈЕ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( ЧАСОПИС ЗА ИСТОРИЈСКО-ПРАВНУ НАУКУ; ПОДСТИЦАЈ ЗА ИЗУЧАВАЊЕ НАЦИОНАЛНОГ ОБИЧАЈНОГ ПРАВА )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ХЕГЕЛ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ДРЖАВА-ПРАВО-ОСТВАРЉИВА СЛОБОД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ВОДЕЋИ НАРОДИ И КРЕТАЊЕ ИДЕЈЕ СЛОБОДЕ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КРОЗ ЧЕТИРИ ЕПОХЕ 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Шта карактерише стари, средњи и нови век у развитку права?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1. ПОЛОЖАЈ ПОЈЕДИНЦА У ПРАВУ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РОБ - СТАРИ ВЕК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КМЕТ - СРЕДЊИ ВЕК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СЛОБОДАН ПОЈЕДИНАЦ – НОВИ ВЕК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Х.МЕЈН: КРЕТАЊЕ ОД СТАТУСА КА УГОВОРУ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2. РАЗЛИЧИТА РАЗМЕРА ИЗМЕЂУ ДРЖАВНОГ (ПИСАНОГ) И ОБИЧАЈНОГ ПРАВ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НОВИ ВЕК – ХИЈЕРАРХИЈА ПРАВНИХ АКАТА: УСТАВ ...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Објасните споменике материјалне културе као извор Науке о развитку права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>Објасните писане правне споменике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ИСАНИ СПОМЕНИЦИ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ОПШТИ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АВНИ СПОМЕНИЦИ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а.) СПОМЕНИЦИ МАТЕРИЈАЛНОГ ПРАВА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б.) СПОМЕНИЦИ ПРАВНЕ ПРАКСЕ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в.) СПОМЕНИЦИ ПРАВНЕ ДОКТРИНЕ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>( НОВИ ВЕК: УСТАВ, ДЕФ. И ЗНАЧАЈ )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НАСТАНАК ДРЖАВ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ДЕФИНИЦИЈА ДРЖАВ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ПОДЕЛА ПРЕМА НАЧИНУ НАСТАНК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РЕДАРСКА” („БОГАТАШКА”) ДРЖАВА – РАСЛОЈАВАЊ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ВОЈНА” („СТОЧАРСКА”) ДРЖАВА – ОСВАЈАЊ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(Како је настала држава по социолошком гледишту?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ВОДЕНА” ДРЖАВА – РАНИ НАСТАНАК, ПЛОВНИ ПУТ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ПРИМИТИВНО ПРАВО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ПРАСВОЈИН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ИМСКИ ПОЈАМ ПРИВАТНЕ СВОЈИНЕ: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LENA IN RE POTESTAS ( USUS, FRUCTUS, ABUSUS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КОЛЕКТИВНА СВОЈИНА (ПЛЕМЕНА, РОДА, ПОРОДИЦЕ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Нестабилност (привременост) код прасвојине: ЈУБИЛЕЈ, КЛЕРОС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ПРАОБЛИГАЦИЈА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</w:rPr>
      </w:pPr>
      <w:r>
        <w:rPr>
          <w:b/>
          <w:bCs/>
        </w:rPr>
        <w:t>ТРАМПА</w:t>
      </w:r>
      <w:r>
        <w:rPr>
          <w:b/>
          <w:bCs/>
          <w:lang w:val="en-US"/>
        </w:rPr>
        <w:t xml:space="preserve">       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Потлеч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>ПРАКАЗНА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КРВНА ОСВЕТА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ТАЛИОН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>СИСТЕМ ДОБРОВОЉНЕ КОМПОЗИЦИЈЕ</w:t>
      </w:r>
    </w:p>
    <w:p>
      <w:pPr>
        <w:pStyle w:val="Normal"/>
        <w:ind w:left="-480" w:firstLine="4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  <w:lang w:val="ru-RU"/>
        </w:rPr>
        <w:t>У чему се огледао теократски карактер старог Египта?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ТЕОКРАТИЈА: ТЕОС – БОГ, КРАТЕИН – ВЛАДАТИ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(БОЖИЈА ВЛАДАВИНА, ОБЛИК ДРЖАВНОГ УРЕЂЕЊА, У КОМЕ БОГ, ТОБОЖЕ ВЛАДА ПРЕКО СВЕШТЕНСТВА ИЛИ НЕКОГ СВЕТОВНОГ ПОГЛАВАРА КАО ЊЕГОВОГ ЗАСТУПНИКА)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1. ФАРАОН: БОГ – ПОТОМАК БОГА СУНЦА РА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2. ПОШТУЈЕ СЕ КАО БОЖАНСТВО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3. ИЗДАЈЕ НАРЕДБЕ КАО БОГ: МАТ – ХЕПУ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4. ЏАТИ: НА ЊЕГОВА УСТА ГОВОРИ БОГ ТОТ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5. НОМАРСИ: ВРХОВНИ СВЕШТЕНИЦИ ЛОКАЛНХ БОГОВА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6. ДВЕ ГРОБНИЦЕ ЗА ЈЕДНОГ БОГА 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>У чему се огледао дуализам у египатском државном уређењу?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1. ДУПЛА КРУНА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2. САРКОФАГ – КЕНОТАФ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3. ДВА РЕДА ЦРКВИЦА (СЕД ФЕСТИВАЛ)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4. ТРЧАЊЕ ПО ЧЕТИРИ ПУТА (СЕД ФЕСТИВАЛ)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>5. ДВА ЏАТИЈА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ЏАТИ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ВРХОВНИ НАДЗОР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ЗЕМЉОРАДЊА - ДРЖАВНИ СЛУЖБЕНИЦИ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(СМЕЊИВАЊА И ИЗВЕШТАЈИ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СВЕЧАНОСТ МЕСТ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НЕПРИСТРАСНОСТ У РАДУ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НОМАРСИ: ШИРОКА НАДЛЕЖНОСТ, ОЧЕВИН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СЕПАРАТИЗАМ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>Који су највећи изуми у египатском праву?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ЗЕМЉИШНЕ КЊИГЕ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 xml:space="preserve">СЛУЖБЕНА СВОЈИНА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(ПРЕД)БРАЧНИ УГОВОР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а) 1/3 ЖЕНИНОГ УДЕЛА У ЗАЈЕДНИЧКОЈ ИМОВИНИ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б) ИЗДРЖАВАЊЕ И ОДШТЕТА ЗА СЛУЧАЈ РАЗВОДА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УРАЧУНЉИВОСТ (?)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>НЕПРИЈАВЉИВАЊЕ ПОРЕКЛА ИМОВИНЕ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 xml:space="preserve">МОНТИРАНИ СУДСКИ ПРОЦЕСИ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ИМИТ-ПЕР (?)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Какав је био положај удате жене у старом Египту?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ОВОЉАН ПРАВНИ ПОЛОЖАЈ ЖЕНЕ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>(ПРЕД)БРАЧНИ УГОВОР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а) 1/3 ЖЕНИНОГ УДЕЛА У ЗАЈЕДНИЧКОЈ ИМОВИНИ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б) ИЗДРЖАВАЊЕ И ОДШТЕТА ЗА СЛУЧАЈ РАЗВОД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РАЗВОД – СПОРАЗУМ 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Шта карактерише кривичну одговорност у старом Египту?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 xml:space="preserve">ИНДИВИДУАЛНА ОДГОВОРНОСТ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УРАЧУНЉИВОСТ (?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КРИВИЧНА ДЕЛА ПРОТИВ ДРЖАВНОГ УРЕЂЕЊА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>ИЗДАЈА – ПОБУНА – ЗАВЕРА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>Какав је био значај животиња и одеће за кривично право у старом Египту?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>
          <w:b/>
          <w:bCs/>
        </w:rPr>
        <w:t>ОДЕЛО ЗА РАСПОЗНАВАЊЕ ..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>
          <w:b/>
          <w:bCs/>
        </w:rPr>
        <w:t>СВЕТЕ ЖИВОТИЊЕ ...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80" w:firstLine="48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>И КРОКОДИЛСКА КАЗНА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>Како и зашто су кажњавани достојанственици у старом Египту?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 xml:space="preserve">РАД ЧИНОВНИКА  </w:t>
      </w:r>
    </w:p>
    <w:p>
      <w:pPr>
        <w:pStyle w:val="Normal"/>
        <w:ind w:left="-480" w:firstLine="480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b/>
          <w:bCs/>
        </w:rPr>
        <w:t xml:space="preserve"> </w:t>
      </w:r>
      <w:r>
        <w:rPr>
          <w:b/>
          <w:bCs/>
        </w:rPr>
        <w:t xml:space="preserve">БЕЗ ТАЧНО УТВРЂЕНЕ ПРОЦЕДУРЕ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>
          <w:b/>
          <w:bCs/>
        </w:rPr>
        <w:t xml:space="preserve">И КОНТРОЛЕ 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КОНФИСКАЦИЈА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>ДЕГРАДАЦИЈА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Чиме је условљена и какав је био значај тортуре у старом Египту?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 xml:space="preserve">Кључни доказ: </w:t>
      </w:r>
      <w:r>
        <w:rPr>
          <w:b/>
          <w:bCs/>
          <w:u w:val="single"/>
        </w:rPr>
        <w:t>признање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Тортура (баџана, наџана, манини)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Наведите правне документе и случајеве максимирања (фиксирања) цена у Месопотамији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bCs/>
        </w:rPr>
      </w:pPr>
      <w:r>
        <w:rPr>
          <w:b/>
          <w:bCs/>
        </w:rPr>
        <w:t xml:space="preserve">УРУКАГИНИНЕ РЕФОРМЕ: 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- ТАРИФЕ ЗА ВРШЕЊЕ РЕЛИГИОЗНИХ ОБРЕДА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(ВЕНЧАЊЕ И САХРАНЕ)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 xml:space="preserve">2. БИЛАЛАМИН ЗАКОНИК (ОДМАХ ПОСЛЕ ПРОЛОГА):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bCs/>
        </w:rPr>
      </w:pPr>
      <w:r>
        <w:rPr>
          <w:b/>
          <w:bCs/>
        </w:rPr>
        <w:t>ФИКСИРАНЕ (МАКСИМИРАНЕ) ЦЕНЕ ЖИТА, МАСТИ, ВУНЕ, ... ЗАКУПНИНЕ ...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>3. ХАМУРАБИЈЕВ ЗАКОНИК: ЗАКУПНИНА ЗА МАГАРЦА, КОЛА, НАЈАМНИМА ЗА ЗАНАТЛИЈУ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Како је регулисан положај мајке с децом у законицима Месопотамије?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1. ЗАКОНИК ЛИПИТ-ИШТАРА: 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И БЛУДНИЦА СА ТРГА: МАТЕРИЈАЛНО ОБЕЗБЕЂЕНА КАО МАЈКА  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ЊЕНА ДЕЦА СУ НАСЛЕДНИЦИ      БИОЛОШКОГ ОЦА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2. БИЛАЛАМИН ЗАКОНИК: НАЈВЕЋА ЗАШТИТА ЗА МАЈКУ 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</w:t>
      </w:r>
      <w:r>
        <w:rPr>
          <w:b/>
          <w:bCs/>
        </w:rPr>
        <w:t>- МУШКАРАЦ КОЈИ БИ ОТПУСТИО ЖЕНУ КОЈА МУ ЈЕ РОДИЛА ДЕЦУ, ИМАО ЈЕ ДА СЕ ОТЕРА ИЗ СВОЈЕ КУЋЕ ...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>Шта је заједничко, а по чему су се разликовали Билаламин и Хамурабијев законик?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ДРУШТВЕНИ СЛОЈЕВИ СА СТАТУСНИМ РАЗЛИКАМА (АВИЛУМ, МУШКЕНУМ И ВАРДУМ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МАКСИМИРАНЕ ЦЕНЕ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 xml:space="preserve">НЕВОЉНО МУЖЕВЉЕВО ОДСУСТВО 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БИЛАЛАМИН ЗАКОНИК – ПРИНЦИП ЗАКОНСКЕ КОМПОЗИЦИЈЕ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>ХАМУРАБИЈЕВ ЗАКОНИК – ПРИНЦИП ТАЛИОНА (ВОДЕЋИ ПРИНЦИП)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ХАМУРАБИЈЕВ ЗАКОНИК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ОКОЛНОСТИ ДОНОШЕЊА: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ПРАВНО ОБЈЕДИЊАВАЊЕ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ПРАВНА ТРАДИЦИЈА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>НОВИ ОДНОСИ; СИРОМАШЕЊЕ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>РАСПОРЕД МАТЕРИЈЕ: ПРОЛОГ – НОРМАТИВНИ ДЕО – ЕПИЛОГ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>У чему се огледа утицај религије на Хамурабијев законик?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ХАМУРАБИ ПРИМИО ЗАКОНИК ОД БОГА СУНЦА И ПРАВДЕ ШАМАША (ВРХ СТЕЛЕ)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РЕЛИГИОЗНИ ПРОЛОГ И ЕПИЛОГ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КРИВИЧНО ДЕЛО ПОСВЕЋЕНИЦЕ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БОЖИЈИ СУД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ЗАКЛЕТВА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O</w:t>
      </w:r>
      <w:r>
        <w:rPr>
          <w:b/>
          <w:bCs/>
        </w:rPr>
        <w:t>бјасните однос Хамурабијевог законик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према обичајном праву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ЗАКОНИК НЕ РЕГУЛИШЕ ЗНАТАН ДЕО ДРУШТВЕНИХ ОДНОСА (НЕПОТПУНОСТ РЕГУЛИСАЊА)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ПУШТАЊЕ РЕГУЛИСАЊА ОБИЧАЈУ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ЕГУЛИСАЊЕ НОВИХ ДРУШТВЕНИХ ОДНОСА 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ЕГАЦИЈА ОБИЧАЈА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>ТЕОРИЈА ХЕНРИЈА МЕЈНА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У којим институтима се огледа војничк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карактер Спарте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СВАКОДНЕВНА ВОЈНА ОБУК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АГОГЕ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ПРИХВАТАЊЕ НОВОРОЂЕНЧЕТ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СЛАЊЕ СЕДМОГОДИШЊАКА У ВОЈНУ ЈЕДИНИЦУ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20 – 30 ГОДИНА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ФИДИТИЈ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 xml:space="preserve">60 ГОДИНА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ПРЕСТАНАК ВОЈНЕ ОБАВЕЗ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БРАК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РАЂАЊЕ ВОЈНИК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ДРУГИ КРАЉ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РЕЗЕРВНИ КОМАНДАНТ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 xml:space="preserve">ЕФОРАТ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НАДЗОР ЈАВНОГ МОРАЛА И ДИСЦИПЛИНЕ 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>Како су бирани функционер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 Спарти?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</w:t>
      </w:r>
    </w:p>
    <w:p>
      <w:pPr>
        <w:pStyle w:val="Normal"/>
        <w:ind w:left="-480" w:firstLine="480"/>
        <w:jc w:val="both"/>
        <w:rPr/>
      </w:pP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</w:t>
      </w:r>
      <w:r>
        <w:rPr>
          <w:b/>
          <w:bCs/>
        </w:rPr>
        <w:t>АРИСТОТЕЛ: „ДЕЧИЈИ ИЗБОРИ”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>Објасните однос између Г</w:t>
        <w:tab/>
        <w:t>ерузије и Скупштине у Спарти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bCs/>
        </w:rPr>
      </w:pPr>
      <w:r>
        <w:rPr>
          <w:b/>
          <w:bCs/>
        </w:rPr>
        <w:t>ГЕРУЗИЈА ПРИПРЕМА ПРЕДЛОГЕ ЗА СКУПШТИНУ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ВЕТО ГЕРУЗИЈЕ (НАПУШТАЊЕ </w:t>
      </w:r>
      <w:r>
        <w:rPr>
          <w:b/>
          <w:bCs/>
          <w:lang w:val="ru-RU"/>
        </w:rPr>
        <w:t>СКУПШТИНЕ)</w:t>
      </w:r>
    </w:p>
    <w:p>
      <w:pPr>
        <w:pStyle w:val="Normal"/>
        <w:ind w:left="-480" w:firstLine="48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Који орган је био најзначајнији у Спарти? Зашто?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Т ЕФОРА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НАДЗОР ЈАВНОГ МОРАЛА И ДИСЦИПЛИНЕ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ШИРОКА ПОЛИЦИЈСКА ВЛАСТ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РУКОВОЂЕЊЕ ТАЈНОМ ПОЛИЦИЈОМ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>Зашто су установљени архонти у Атини?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РХОНТ – ОНАЈ КОЈИ ВЛАДА, УПРАВЉА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РХОНТ ЕПОНИМ: СУДСКИ И УПРАВНИ ПОСЛОВИ (СВОЈИНСКЕ И ПОРОДИЧНЕ СТВАРИ)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ЛЕМАРХ – КОМАНДОВАЊЕ ВОЈСКОМ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АЗИЛЕУС – БИВШИ КРАЉ СА ОСЛАБЉЕНОМ ФУНКЦИЈОМ – ПРВОСВЕШТЕНИК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ЗМОТЕТИ – УСЛЕД ПОВЕЋАЊА ДРУШТВЕНИХ ПРОБЛЕМА И СПОРОВА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Зашто је установљен и какву надлежност је имао Ареопаг?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ГРАНИЧЕЊЕ ТРАЈАЊА ФУНКЦИЈЕ АРХОНТА НА ГОДИНУ ДАНА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БИСТВО СЛОБОДНОГ АТИЊАНИНА СА ПРЕДУМИШЉАЈЕМ, ТРОВАЊЕ, ПАЉЕВИНЕ, СЛУЧАЈЕВИ ПОКУШАЈА ЗАВОЂЕЊА ТИРАНИЈЕ, УНИШТЕЊЕ СВЕТЕ МАСЛИНЕ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Како је (са којом надлежношћу) наста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уд ефета?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ЧУВАЊЕ АРИСТОКРАТСКЕ ВЛАДАВИНЕ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 АРХОНТА + 48 НАУКРАРА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БИСТВА ИЗ НЕХАТА, ПОКУШАЈИ УБИСТВА, ТЕШКЕ ТЕЛЕСНЕ ПОВРЕДЕ СЛОБОДНИХ АТИЊАНА, УБИСТВО РОБА 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>Који органи и са којим функцијама су установљени Солоновим       и Клистеновим реформама?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ЛОНОВЕ РЕФОРМЕ: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РОДНА СКУПШТИНА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РГАН НЕПОСРЕДНЕ ДЕМОКРАТИЈЕ (СВИ СЛОБОДНИ ПУНОЛЕТНИ АТИЊАНИ КОЈИ БИ ДОШЛИ НА ПНИКС)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ТВАРНИ КРЕАТОР СКУПШТИНСКИХ ОДЛУКА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АРЕОПАГ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ПАК, САМО ПОСТОЈАЊЕ НАРОДНЕ СКУПШТИНЕ ЈЕ НЕОПХОДНИ ЕЛЕМЕНАТ ДЕМОКРАТИЈЕ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ЕЛИЕЈА – НАРОДНИ СУД (ПОРОТА)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ЛИСТЕНОВЕ РЕФОРМ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ВОЂЕЊЕ ТЗВ. АНОНИМНЕ ДЕМОКРАТИЈЕ (НАСУПРОТ ТЗВ. ЦЕЗАРИСТИЧКОЈ ДЕМОКРАТИЈИ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ТРАКИЗАМ (10 ГОД „ЧАСНОГ ПРОГОНСТВА”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0 НОВИХ ФИЛА (ПЛЕМЕНА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АВЕТ 500 (БУЛЕ) КАО ГАРАНТ САМОСТАЛНОСТИ НАРОДНЕ СКУПШТИНЕ</w:t>
      </w:r>
    </w:p>
    <w:p>
      <w:pPr>
        <w:pStyle w:val="Normal"/>
        <w:ind w:left="-480" w:firstLine="480"/>
        <w:jc w:val="both"/>
        <w:rPr/>
      </w:pP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</w:t>
      </w:r>
      <w:r>
        <w:rPr>
          <w:b/>
          <w:bCs/>
        </w:rPr>
        <w:t xml:space="preserve">САМОСТАЛНИ КРУГ ПОСЛОВА </w:t>
      </w:r>
    </w:p>
    <w:p>
      <w:pPr>
        <w:pStyle w:val="Normal"/>
        <w:ind w:left="-480" w:firstLine="480"/>
        <w:jc w:val="both"/>
        <w:rPr/>
      </w:pP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</w:t>
      </w:r>
      <w:r>
        <w:rPr>
          <w:b/>
          <w:bCs/>
        </w:rPr>
        <w:t>САВЕТОДАВНИ КРУГ ПОСЛОВА: „САВЕТ МИСЛИ ... ”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>Како и зашто су установљени номотети?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РАНА ОЛАКОМ МЕЊАЊУ ФУНДАМЕНТАЛНИХ (ОСНОВНИХ) ЗАКОН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КОНОДАВНИ ПОСТУПАК У ДВЕ ФАЗЕ: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) УСВАЈАЊЕ ПРЕДЛОГА ЗАКОНА У       СКУПШТИНИ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б) ПРИХВАТАЊЕ ЗАКОНА ОД СТРАНЕ НОМОТЕТА (ПО САСЛУШАЊУ АРГУМЕНАТА ЗА И ПРОТИВ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ЦИЉ: СТАБИЛНОСТ ПРАВНОГ ПОРЕТК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РАЗЛИКА: НОМОС И ДЕКРЕТ (ПСЕФИЗМА)</w:t>
      </w:r>
    </w:p>
    <w:p>
      <w:pPr>
        <w:pStyle w:val="Normal"/>
        <w:ind w:left="-480" w:firstLine="480"/>
        <w:jc w:val="both"/>
        <w:rPr/>
      </w:pP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</w:t>
      </w:r>
      <w:r>
        <w:rPr>
          <w:b/>
          <w:bCs/>
        </w:rPr>
        <w:t>НОМОИ (НОМОС) - НОМОТЕТИ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>Објасните графе параномон.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УЖБА О ЗАКОНУ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ХЕЛИЕЈА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НОСИЛАЦ: СВАКИ ГРАЂАНИН АТИНЕ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ЛЕДИЦЕ ПОДНОШЕЊА „НЕЛЕГАЛНОГ” ПРЕДЛОГА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ЛУЧАЈЕВИ НЕЗАКОНИТИХ ДЕКРЕТА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ЛУЧАЈ ДЕМОСТЕНОВОГ ВЕНЦА: 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 ПРЕДЛОГ У ПОЗОРИШТУ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БЕЗ ИСПИТА О ВРШЕЊУ СЛУЖБЕ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- ПИТАЊЕ ДОБРОБИТИ ДЕМОСТЕНОВЕ   ПОЛИТИКЕ И ГОВОРА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Зашто се Александрова и Хеленистичке државе сматрају </w:t>
      </w:r>
      <w:r>
        <w:rPr>
          <w:b/>
          <w:bCs/>
          <w:lang w:val="en-US"/>
        </w:rPr>
        <w:t xml:space="preserve">melting pot </w:t>
      </w:r>
      <w:r>
        <w:rPr>
          <w:b/>
          <w:bCs/>
        </w:rPr>
        <w:t>државама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ВОЈСКА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ЗДРУЖЕНЕ СНАГЕ МАКЕДОНАЦА И ПЕРСИЈАНАЦ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ДСТИЦАЊЕ МЕШОВИТИХ БРАКОВ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ВЕЛИКА ВЛАСТ И КУЛТ ВЛАДАРА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ЛЕКСАНДРИЈЕ ШИРОМ ЦАРСТВА  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Који су истоветни елементи у државном уређењу Хеленистичких држава?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УЛТ И ВЕЛИКА МОЋ ВЛАДАРА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 xml:space="preserve">КРАЉ (ВЛАДАР)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ВЕЋЕ ПРИЈАТЕЉА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УД ПРАВИЧНОСТИ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>ГАРДА, КОР КРАЉЕВИХ ПАЖЕВА И ТЕЛЕСНА ГАРДА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ГЕНЕРАЛИ (СТРАТЕГОИ)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УПРАВНИЦИ ПОЈЕДИНИХ ОБЛАСТИ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ДИРЕКТНО ОДГОВОРНИ КРАЉУ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ХЕЛЕНИСТИЧКИ ГРАДОВИ ПО МОДЕЛУ АТИНСКОГ УРЕЂЕЊА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>Шта карактерише хеленистичко право?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ФЛЕКСИБИЛНОСТ; МЕШАВИНА ПРАВИЛА ПОЈЕДИНИХ УГОВОРА</w:t>
      </w:r>
    </w:p>
    <w:p>
      <w:pPr>
        <w:pStyle w:val="Normal"/>
        <w:ind w:left="-480" w:firstLine="480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lang w:val="en-US"/>
        </w:rPr>
        <w:t xml:space="preserve">   </w:t>
      </w:r>
      <w:r>
        <w:rPr>
          <w:b/>
          <w:bCs/>
        </w:rPr>
        <w:t>(ЗАКУП ЗЕМЉЕ - ЗАЈАМ ЖИТНОГ СЕМЕНА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ИЗУЗЕТАН ЗНАЧАЈ ПИСАНИХ ИСПРАВА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ПРАВНА И ПОСЛОВНА СПОСОБНОСТ ЖЕНЕ МАЊЕ ОГРАНИЧЕНА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РАЗЛИКА ИЗМЕЂУ УМИШЉАЈНИХ И НЕХАТНИХ ДЕЛИКАТА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lang w:val="en-US"/>
        </w:rPr>
      </w:pPr>
      <w:r>
        <w:rPr>
          <w:b/>
          <w:bCs/>
        </w:rPr>
        <w:t>СЛОБОДА ИЗБОРА ПРАВА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>Шта је патримонијална монархија?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ДРЖАВА СХВАЋЕНА КАО ПОРОДИЧНО ДОБРО (ОЧЕВИНА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ОГУЋНОСТ РАСПОЛАГАЊА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ЗАЈЕДНИЧКО УПРАВЉАЊЕ ПОД СТАРЕШИНСТВОМ НАЈСТАРИЈЕГ ЧЛАНА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>Шта карактерише владарев апарат у Франачкој?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РАЉЕВА ГАРДА (АНТРУСТИОНИ)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АЛОБРОЈНОСТ ДВОРСКЕ КАНЦЕЛАРИЈЕ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ФЕРЕНДАР, ГРОФ ДВОРА, РИЗНИЧАР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АРШАЛ ...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АЈОРДОМ УКИНУТ ОД КАРОЛИНГА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>Шта карактерише скупштину у Франачкој?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CAMPUS MARTIU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CAMPUS MAIUS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ДОНОШЕЊЕ ОДЛУКА ИЛИ САМО СМОТРА ВОЈСКЕ 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>Како се обављало суђење у центени?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КУПШТИНА ЦЕНТЕНЕ – </w:t>
      </w:r>
      <w:r>
        <w:rPr>
          <w:b/>
          <w:bCs/>
          <w:lang w:val="en-US"/>
        </w:rPr>
        <w:t>MALLU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ТУНГИН И СЕДАМ РАХИНБУРГА 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ЂЕЊЕ ПОСТУПКА И ПРЕДЛОГ ПРЕСУДЕ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ДБИЈАЊЕ МАЛУСА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ПОНАВЉАЊЕ ПОСТУПКА 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>48. Објасните појаву и надлежност скабина.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ЕМОГУЋНОСТ ИЗВРШЕЊА ПРЕСУДЕ МАЛУСА (УСЛЕД ОДБИЈАЊА МОЋНИКА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РОФ ИМЕНУЈЕ ТУНГИНА И РАХИНБУРГЕ КАО ДОЖИВОТНЕ (ЗА ЦЕЛУ ГРОФОВИЈУ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МЕСТО РАХИНБУРГА (ЗА ВРЕМЕ КАРЛА ВЕЛИКОГ): 7 ДО 12 СКАБИНА (КОЈЕ ИМЕНУЈЕ ГРОФ ИЛИ </w:t>
      </w:r>
      <w:r>
        <w:rPr>
          <w:b/>
          <w:bCs/>
          <w:lang w:val="en-US"/>
        </w:rPr>
        <w:t>MISSI DOMINICI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УДУ СКАБИНА ПРЕДСЕДАВА ГРОФ (ИЛИ ЊЕГОВ ЗАМЕНИК) ПРИЛИКОМ СУЂЕЊА ЗА </w:t>
      </w:r>
      <w:r>
        <w:rPr>
          <w:b/>
          <w:bCs/>
          <w:lang w:val="en-US"/>
        </w:rPr>
        <w:t>CAUSAE MAIORES</w:t>
      </w:r>
      <w:r>
        <w:rPr>
          <w:b/>
          <w:bCs/>
        </w:rPr>
        <w:t xml:space="preserve"> (НЕДЕЛА ЗАПРЕЋЕНА СМРТНОМ КАЗНОМ, КАЗНОМ РОПСТВА ИЛИ ОДУЗИМАЊЕМ ЗЕМЉЕ)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>49. Наведите неке од карактеристичних одредби   Етелбертових закона.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БИСТВО СЛОБОДНОГ ЧОВЕКА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</w:rPr>
      </w:pPr>
      <w:r>
        <w:rPr>
          <w:b/>
          <w:bCs/>
        </w:rPr>
        <w:t>100 ШИЛИНГА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ШИЛИНГ </w:t>
      </w:r>
      <w:r>
        <w:rPr>
          <w:b/>
          <w:bCs/>
          <w:lang w:val="en-US"/>
        </w:rPr>
        <w:t>=</w:t>
      </w:r>
      <w:r>
        <w:rPr>
          <w:b/>
          <w:bCs/>
        </w:rPr>
        <w:t xml:space="preserve"> ЈЕДНА КРАВА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АРИФЕ ЗА ПОЈЕДИНЕ ТЕЛЕСНЕ ПОВРЕДЕ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АЛАЦ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20 ШИЛИНГА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АЖИПРСТ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8 ШИЛИНГА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ДОМАЛИ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6 ШИЛИНГА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ЕМА САЛИЈСКОМ ЗАКОНУ: 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НАЈСКУПЉИ КАЖИПРСТ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50. Објасните тематско уређење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ЕГЗАРХАТИ (УЗОРИ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ТЕМА: ВОЈНИ ОДРЕД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СТРАТИОТСКА ИМАЊА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ТРАТЕЗИ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ОЈНИЦИ – СЕЉАЦИ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АЊЕ ПОРЕСКО ОПТЕРЕЋЕЊЕ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ЛАТА (МАЛА, АЛИ ПЛАТА)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ПОЗИВ: С КОЊЕМ И ОРУЖЈЕМ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>51. Како је завршен иконоборачки покрет?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ЕШАВАЊЕ ПИТАЊА ОДНОСА (ПРИМАТА) ИЗМЕЂУ ДРЖАВЕ И ЦРКВЕ (ЦАРА И ПАТРИЈАРХА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И ЦЕЗАРОПАПИЗАМ, НИ ПАПОЦЕЗАРИЗАМ 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</w:rPr>
      </w:pPr>
      <w:r>
        <w:rPr>
          <w:b/>
          <w:bCs/>
        </w:rPr>
        <w:t xml:space="preserve">КОМПРОМИСНО РЕШЕЊЕ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УЗБИЈЕН ПОЛЕТ МОНАШТВ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НОВЉЕНО ПОШТОВАЊЕ ИКОНА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БОР ПАТРИЈАРХА ОД СТРАНЕ ЦАРА ИЗМЕЂУ 3 КАНДИДАТА (ЦРКВЕНОГ САБОРА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ПАТРИЈАРХОВО КРУНИСАЊЕ ЦАРА (УЗ ТРАЖЕЊЕ УСТУПАКА)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>52. Шта карактерише казнени систем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номос георгикоса?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ВЕ КАЗНЕНЕ ФИЛОЗОФИЈ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ИЛОЗОФИЈА НАКНАДЕ ШТЕТЕ И ИМОВИНСКЕ КАЗН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ИЛОЗОФИЈА ТЕЛЕСНИХ КАЗН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МЕР: ЗА КЛАЊЕ ТУЂЕГ БИКА У ЈЕДНОМ СЛУЧАЈУ ОДСЕЦАЊЕ РУКЕ,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У ДРУГОМ СЛУЧАЈУ НАКНАДА БИКОМ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 ЈЕ УНЕО ФИЛОЗОФИЈУ САКАЋЕЊА 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ЛОВЕНСКИ ОБИЧАЈ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ИЗАНТИЈСКИ ЗАКОНОДАВАЦ (ДВЕ ВЕРЗИЈЕ ЧЛАНА О ПАЉЕЊУ ОГРАДЕ ВИНОГРАДА)  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   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>53. Објасните крађу из нужде и алиленгион.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 xml:space="preserve">.......................................... 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>АЛИЛЕНГИОН (СОЛИДАРНОСТ)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54. Како се (од средине </w:t>
      </w:r>
      <w:r>
        <w:rPr>
          <w:b/>
          <w:bCs/>
          <w:lang w:val="en-US"/>
        </w:rPr>
        <w:t xml:space="preserve">XI </w:t>
      </w:r>
      <w:r>
        <w:rPr>
          <w:b/>
          <w:bCs/>
        </w:rPr>
        <w:t>века) бира Папа и која су му овлашћења?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ЛЕГИЈУМ КАРДИНАЛА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СКЉУЧЕЊЕ ЛАИЧКОГ АУТОРИТЕТА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/3 ВЕЋИНА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ЛЕДЊА ЖАЛБЕНА ИНСТАНЦА, ТУМАЧ ... ОСНИВАЊЕ БИСКУПСКИХ СЕДИШТА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>55. Која средства је Папа користио против непослушних владра, односно моћника?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ЕКСКОМУНИКАЦИЈА: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БРАНА ДРУЖЕЊА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РАЂАНСКОПРАВНА НЕСПОСОБНОСТ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РИВИЧНОПРОЦЕСНА НЕСПОСОБНОСТ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ЕДОСТУПНОСТ СУДИЈСКОГ АДВОКАТСКОГ МЕСТА И УЛОГЕ СВЕДОКА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НТЕРДИКТ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ВОЈНА ИНТЕРВЕНЦИЈА УЗ ПАПСКИ БЛАГОСЛОВ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>56. Ко су биле зимије, и шта карактерише њихов правни положај?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ЈЕВРЕЈИ И ХРИШЋАНИ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УТОНОМИЈА, ВЕЋИ ПОРЕЗ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БРАНА ПОСЕДОВАЊА РОБОВА МУСЛИМАНА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БРАЊЕН БРАК СА МУСЛИМАНКАМА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АЗЛИЧИТО ОДЕЛО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ЗЛИЧИТА ПРЕВОЗНА СРЕДСТВА 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>57. Шта карактерише државно уређење Арабљанског калифата?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ОКРАТСКА ДРЖАВ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ЛИФ – НАСЛЕДНИК ПРОРОКА МУХАМЕД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ЛИФ – ДУХОВНА И СВЕТОВНА ВЛАСТ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ЗАШТИТА И ОДБРАНА ВЕРЕ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ПОСТАВЉАЊЕ ДРЖАВНИХ ЧИНОВНИК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УБИРАЊЕ ПОРЕЗА И УПРАВЉАЊЕ ПРИХОДИМ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ДЕЉЕЊЕ ПРАВДЕ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ИВИЛЕГИЈЕ: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ИМЕ У МОЛИТВИ И НА НОВЦУ ..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УВАЊЕ СВЕТИХ СТВАРИ ОСТАЛИХ ОД МУХАМЕДА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ЕЗИР – ГЛАВНИ ВЛАДАРЕВ ПОМОЋНИК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АНЦЕЛАРИЈЕ – ДИВАНИ  У КОЈИМА СЕ ВОДЕ КЊИГЕ О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ОЈНИМ ПОСЛОВИМА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РЕСКИМ ПРИХОДИМ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ЧИНОВНИЧКИМ ПЛАТАМА 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58. Објасните правни утицај Византије на Кијевску државу. 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ТИЦАЈ ПРЕКО КАНОНСКОГ ПРАВА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ЕУСПЕО ПОКУШАЈ УВОЂЕЊА ВИЗАНТИЈСКЕ СМРТНЕ КАЗНЕ ЗА УБИСТВО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МЕЂУНАРОДНИ УГОВОРИ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ПРАВНА ВЕЗА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 </w:t>
      </w:r>
      <w:r>
        <w:rPr>
          <w:b/>
          <w:bCs/>
        </w:rPr>
        <w:t>59. Како је Руском правдом регулисано убиство?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ЈАРОСЛАВЉЕВА ПРАВДА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РВНА ОСВЕТА СА ОДРЕЂЕНИМ КРУГОМ ЛИЦА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ЕЗ ЊИХ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40 ГРИВНИ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ЈАРОСЛАВЉЕВИЋИ 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КОНСКА КОМПОЗИЦИЈА, ПРЕМА СТАТУСУ УБИЈЕНОГ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480" w:firstLine="48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480" w:firstLine="48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907" w:right="737" w:gutter="0" w:header="0" w:top="964" w:footer="0" w:bottom="567"/>
      <w:pgNumType w:fmt="decimal"/>
      <w:formProt w:val="false"/>
      <w:titlePg/>
      <w:textDirection w:val="lrTb"/>
      <w:docGrid w:type="default" w:linePitch="1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6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</w:rPr>
    </w:lvl>
  </w:abstractNum>
  <w:abstractNum w:abstractNumId="8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6"/>
      </w:rPr>
    </w:lvl>
  </w:abstractNum>
  <w:abstractNum w:abstractNumId="11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13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4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15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16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7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19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20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abstractNum w:abstractNumId="21">
    <w:lvl w:ilvl="0">
      <w:numFmt w:val="bullet"/>
      <w:lvlText w:val="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22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24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</w:rPr>
    </w:lvl>
  </w:abstractNum>
  <w:abstractNum w:abstractNumId="25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6">
    <w:lvl w:ilvl="0"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0"/>
      </w:rPr>
    </w:lvl>
  </w:abstractNum>
  <w:abstractNum w:abstractNumId="27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0"/>
      </w:rPr>
    </w:lvl>
  </w:abstractNum>
  <w:abstractNum w:abstractNumId="28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8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St1z0">
    <w:name w:val="WW8NumSt1z0"/>
    <w:qFormat/>
    <w:rPr>
      <w:rFonts w:ascii="Wingdings" w:hAnsi="Wingdings" w:cs="Wingdings"/>
      <w:sz w:val="28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28"/>
    </w:rPr>
  </w:style>
  <w:style w:type="character" w:styleId="WW8NumSt4z0">
    <w:name w:val="WW8NumSt4z0"/>
    <w:qFormat/>
    <w:rPr>
      <w:rFonts w:ascii="Wingdings" w:hAnsi="Wingdings" w:cs="Wingdings"/>
      <w:sz w:val="28"/>
    </w:rPr>
  </w:style>
  <w:style w:type="character" w:styleId="WW8NumSt5z0">
    <w:name w:val="WW8NumSt5z0"/>
    <w:qFormat/>
    <w:rPr>
      <w:rFonts w:ascii="Wingdings" w:hAnsi="Wingdings" w:cs="Wingdings"/>
      <w:sz w:val="22"/>
    </w:rPr>
  </w:style>
  <w:style w:type="character" w:styleId="WW8NumSt6z0">
    <w:name w:val="WW8NumSt6z0"/>
    <w:qFormat/>
    <w:rPr>
      <w:rFonts w:ascii="Wingdings" w:hAnsi="Wingdings" w:cs="Wingdings"/>
      <w:sz w:val="24"/>
    </w:rPr>
  </w:style>
  <w:style w:type="character" w:styleId="WW8NumSt7z0">
    <w:name w:val="WW8NumSt7z0"/>
    <w:qFormat/>
    <w:rPr>
      <w:rFonts w:ascii="Wingdings" w:hAnsi="Wingdings" w:cs="Wingdings"/>
      <w:sz w:val="24"/>
    </w:rPr>
  </w:style>
  <w:style w:type="character" w:styleId="WW8NumSt8z0">
    <w:name w:val="WW8NumSt8z0"/>
    <w:qFormat/>
    <w:rPr>
      <w:rFonts w:ascii="Wingdings" w:hAnsi="Wingdings" w:cs="Wingdings"/>
      <w:sz w:val="36"/>
    </w:rPr>
  </w:style>
  <w:style w:type="character" w:styleId="WW8NumSt9z0">
    <w:name w:val="WW8NumSt9z0"/>
    <w:qFormat/>
    <w:rPr>
      <w:rFonts w:ascii="Wingdings" w:hAnsi="Wingdings" w:cs="Wingdings"/>
      <w:sz w:val="36"/>
    </w:rPr>
  </w:style>
  <w:style w:type="character" w:styleId="WW8NumSt10z0">
    <w:name w:val="WW8NumSt10z0"/>
    <w:qFormat/>
    <w:rPr>
      <w:rFonts w:ascii="Wingdings" w:hAnsi="Wingdings" w:cs="Wingdings"/>
      <w:sz w:val="36"/>
    </w:rPr>
  </w:style>
  <w:style w:type="character" w:styleId="WW8NumSt11z0">
    <w:name w:val="WW8NumSt11z0"/>
    <w:qFormat/>
    <w:rPr>
      <w:rFonts w:ascii="Wingdings" w:hAnsi="Wingdings" w:cs="Wingdings"/>
      <w:sz w:val="32"/>
    </w:rPr>
  </w:style>
  <w:style w:type="character" w:styleId="WW8NumSt12z0">
    <w:name w:val="WW8NumSt12z0"/>
    <w:qFormat/>
    <w:rPr>
      <w:rFonts w:ascii="Times New Roman" w:hAnsi="Times New Roman" w:cs="Times New Roman"/>
      <w:sz w:val="28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6"/>
    </w:rPr>
  </w:style>
  <w:style w:type="character" w:styleId="WW8NumSt15z0">
    <w:name w:val="WW8NumSt15z0"/>
    <w:qFormat/>
    <w:rPr>
      <w:rFonts w:ascii="Wingdings" w:hAnsi="Wingdings" w:cs="Wingdings"/>
      <w:sz w:val="26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Times New Roman" w:hAnsi="Times New Roman" w:cs="Times New Roman"/>
      <w:sz w:val="27"/>
    </w:rPr>
  </w:style>
  <w:style w:type="character" w:styleId="WW8NumSt18z0">
    <w:name w:val="WW8NumSt18z0"/>
    <w:qFormat/>
    <w:rPr>
      <w:rFonts w:ascii="Times New Roman" w:hAnsi="Times New Roman" w:cs="Times New Roman"/>
      <w:sz w:val="32"/>
    </w:rPr>
  </w:style>
  <w:style w:type="character" w:styleId="WW8NumSt19z0">
    <w:name w:val="WW8NumSt19z0"/>
    <w:qFormat/>
    <w:rPr>
      <w:rFonts w:ascii="Wingdings" w:hAnsi="Wingdings" w:cs="Wingdings"/>
      <w:sz w:val="32"/>
    </w:rPr>
  </w:style>
  <w:style w:type="character" w:styleId="WW8NumSt20z0">
    <w:name w:val="WW8NumSt20z0"/>
    <w:qFormat/>
    <w:rPr>
      <w:rFonts w:ascii="Wingdings" w:hAnsi="Wingdings" w:cs="Wingdings"/>
      <w:sz w:val="32"/>
    </w:rPr>
  </w:style>
  <w:style w:type="character" w:styleId="WW8NumSt21z0">
    <w:name w:val="WW8NumSt21z0"/>
    <w:qFormat/>
    <w:rPr>
      <w:rFonts w:ascii="Symbol" w:hAnsi="Symbol" w:cs="Symbol"/>
      <w:sz w:val="28"/>
    </w:rPr>
  </w:style>
  <w:style w:type="character" w:styleId="WW8NumSt22z0">
    <w:name w:val="WW8NumSt22z0"/>
    <w:qFormat/>
    <w:rPr>
      <w:rFonts w:ascii="Symbol" w:hAnsi="Symbol" w:cs="Symbol"/>
      <w:sz w:val="28"/>
    </w:rPr>
  </w:style>
  <w:style w:type="character" w:styleId="WW8NumSt23z0">
    <w:name w:val="WW8NumSt23z0"/>
    <w:qFormat/>
    <w:rPr>
      <w:rFonts w:ascii="Times New Roman" w:hAnsi="Times New Roman" w:cs="Times New Roman"/>
      <w:sz w:val="28"/>
    </w:rPr>
  </w:style>
  <w:style w:type="character" w:styleId="WW8NumSt24z0">
    <w:name w:val="WW8NumSt24z0"/>
    <w:qFormat/>
    <w:rPr>
      <w:rFonts w:ascii="Symbol" w:hAnsi="Symbol" w:cs="Symbol"/>
      <w:sz w:val="32"/>
    </w:rPr>
  </w:style>
  <w:style w:type="character" w:styleId="WW8NumSt25z0">
    <w:name w:val="WW8NumSt25z0"/>
    <w:qFormat/>
    <w:rPr>
      <w:rFonts w:ascii="Symbol" w:hAnsi="Symbol" w:cs="Symbol"/>
      <w:sz w:val="24"/>
    </w:rPr>
  </w:style>
  <w:style w:type="character" w:styleId="WW8NumSt26z0">
    <w:name w:val="WW8NumSt26z0"/>
    <w:qFormat/>
    <w:rPr>
      <w:rFonts w:ascii="Wingdings" w:hAnsi="Wingdings" w:cs="Wingdings"/>
      <w:sz w:val="30"/>
    </w:rPr>
  </w:style>
  <w:style w:type="character" w:styleId="WW8NumSt27z0">
    <w:name w:val="WW8NumSt27z0"/>
    <w:qFormat/>
    <w:rPr>
      <w:rFonts w:ascii="Wingdings" w:hAnsi="Wingdings" w:cs="Wingdings"/>
      <w:sz w:val="30"/>
    </w:rPr>
  </w:style>
  <w:style w:type="character" w:styleId="WW8NumSt28z0">
    <w:name w:val="WW8NumSt28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2:00Z</dcterms:created>
  <dc:creator>Nadezda</dc:creator>
  <dc:description/>
  <dc:language>en-US</dc:language>
  <cp:lastModifiedBy>X</cp:lastModifiedBy>
  <dcterms:modified xsi:type="dcterms:W3CDTF">2015-03-05T13:32:00Z</dcterms:modified>
  <cp:revision>2</cp:revision>
  <dc:subject/>
  <dc:title/>
</cp:coreProperties>
</file>