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9"/>
        <w:gridCol w:w="355"/>
        <w:gridCol w:w="888"/>
        <w:gridCol w:w="1294"/>
        <w:gridCol w:w="563"/>
        <w:gridCol w:w="676"/>
        <w:gridCol w:w="894"/>
        <w:gridCol w:w="56"/>
        <w:gridCol w:w="945"/>
        <w:gridCol w:w="180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ун назив</w:t>
            </w:r>
          </w:p>
        </w:tc>
        <w:tc>
          <w:tcPr>
            <w:tcW w:w="80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ИКТИМОЛОГИЈА</w:t>
            </w:r>
          </w:p>
        </w:tc>
      </w:tr>
      <w:tr>
        <w:trPr>
          <w:trHeight w:val="360" w:hRule="atLeast"/>
        </w:trPr>
        <w:tc>
          <w:tcPr>
            <w:tcW w:w="2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краћени назив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53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естар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28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нд часова (П+В)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зборни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колска година од које се програм реализује</w:t>
            </w:r>
          </w:p>
        </w:tc>
        <w:tc>
          <w:tcPr>
            <w:tcW w:w="4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/2016.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рста и ниво студија, студијски програми: </w:t>
            </w:r>
            <w:r>
              <w:rPr>
                <w:i/>
              </w:rPr>
              <w:t xml:space="preserve"> </w:t>
            </w:r>
            <w:r>
              <w:rPr/>
              <w:t xml:space="preserve">Дипломске академске студије – </w:t>
            </w:r>
            <w:r>
              <w:rPr>
                <w:b/>
              </w:rPr>
              <w:t xml:space="preserve">МАСТЕР </w:t>
            </w:r>
          </w:p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/>
              <w:t xml:space="preserve">Студијски програм:  </w:t>
            </w:r>
            <w:r>
              <w:rPr>
                <w:b/>
              </w:rPr>
              <w:t>Кривичноправни  смјер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словљеност другим предметима:</w:t>
            </w:r>
            <w:r>
              <w:rPr>
                <w:i/>
              </w:rPr>
              <w:t xml:space="preserve">  </w:t>
            </w:r>
            <w:r>
              <w:rPr/>
              <w:t>Нема услова за пријављивање и слушање предмет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</w:rPr>
              <w:t xml:space="preserve">Циљеви изучавања предмета: </w:t>
            </w:r>
            <w:r>
              <w:rPr/>
              <w:t>Централно усмјерење наставе из предмета Виктимологија   је изучавање личности жртве кривичног дјела са свим њеним активностима у интеракцији у механизму страдања – виктимизацији.</w:t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</w:rPr>
              <w:t>Исходи учењ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Cs/>
                <w:iCs/>
                <w:lang w:val="sr-CS"/>
              </w:rPr>
              <w:t>Студенти усвајају знање о основним посљедицама злочина са свим елементима који чине његов мозаик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r-CS"/>
              </w:rPr>
              <w:t>Стичу се знања о врстама жртава, истражују узроци, начин постанка и одвијања процеса и механизма виктимизације.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Метод наставе и савладавање градива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теоријска настава, вјежбе, консултације, семинарски рад, тестови, колоквијуми, завршни испи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283" w:hRule="atLeast"/>
        </w:trPr>
        <w:tc>
          <w:tcPr>
            <w:tcW w:w="97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држај предмета: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lang w:val="sr-CS"/>
              </w:rPr>
              <w:t>О виктимологији; Остваривање основних виктимолошких појава, Теорије у виктимологији; Методологија виктимолошког истраживања; Основни облици криминалне виктимизације; Друштвени одговори и индивидуалне реакције на виктимизацију; Потребе жртава; Ефекти примарне виктимизације; Секундарна виктимизација; Накнада штете жртвама кривичног дјела; Помоћ и подршка жртвама; Жртве и медији.</w:t>
            </w:r>
          </w:p>
        </w:tc>
      </w:tr>
      <w:tr>
        <w:trPr>
          <w:trHeight w:val="95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lang w:val="sr-CS"/>
              </w:rPr>
              <w:t>Литератур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 xml:space="preserve">бавезна):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ктимологија, Алија Рамљак, Миодраг Симовић, (2011), Бихаћ.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лици провјере знања и оцјењивање: </w:t>
            </w:r>
            <w:r>
              <w:rPr>
                <w:bCs/>
                <w:iCs/>
                <w:color w:val="000000"/>
                <w:lang w:val="ru-RU"/>
              </w:rPr>
              <w:t xml:space="preserve"> Провјера знања и оцјењивање врши се на основу остварених резултата у току семестра  и завршног испита.</w:t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</w:rPr>
              <w:t>Име и презиме наставника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lang w:val="sr-BA"/>
              </w:rPr>
              <w:t>Пр</w:t>
            </w:r>
            <w:r>
              <w:rPr>
                <w:lang w:val="sr-CS"/>
              </w:rPr>
              <w:t>оф.др Младенка Говедарица</w:t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осебна напомена за предмет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                                        /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1:00Z</dcterms:created>
  <dc:creator>XXX</dc:creator>
  <dc:description/>
  <cp:keywords/>
  <dc:language>en-US</dc:language>
  <cp:lastModifiedBy>SANJA</cp:lastModifiedBy>
  <dcterms:modified xsi:type="dcterms:W3CDTF">2023-11-25T23:14:00Z</dcterms:modified>
  <cp:revision>4</cp:revision>
  <dc:subject/>
  <dc:title>Пун назив</dc:title>
</cp:coreProperties>
</file>