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 xml:space="preserve">Студијски програм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BA"/>
              </w:rPr>
              <w:t>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О ПРАВО I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Катедра за теорију права и јавно право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Ф-1-4-0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Проф. др Горан Марковић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довни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5 + 30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 * 15 * 2 + 2 *15 * 2 = 15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 + 150 = 22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 Упозна теоријске појмове уставног прав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систем уставног права у Босни и Херцеговини и другим модерним демократијам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организацију и начин функционисања институција јавне власти, као и однос грађанина и јавне власт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поступке вршења законодавне, извршне и судске власти, као и поступке за заштиту људских права и слобод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оложен испит из предмета Уставно право I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Вербално-текстуална и илустративно-демонстративна метода, а посебно метода усменог излагања, метода разговора, метода илустративних радова, метода читања и рада на тексту, метода писаних радова, метода демонстрација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литичке институције. Појам и поријекло парламента; Функције парламента; Структура парламента; Организација парламен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редставничка тијела у Босни и Херцеговини и ентитетима. Парламентарна скупштина Босне и Херцеговине (структура, избор, надлежности, унутрашња организација); Народна скупштина Републике Српске и Вијеће народа Републике Српске (структура, избор, надлежности, унутрашња организација); Парламент Федерације Босне и Херцеговине и скупштине кантона (структура, избор, надлежности, унутрашња организациј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Шеф државе. Појам и поријекло; Избор и организација; Надлежности; Одговорнос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Шеф државе у Босни и Херцеговини. Предсједништво Босне и Херцеговине (састав, избор, мандат, надлежности, одговорност); Предсједник и потпредсједници Републике Српске (избор, мандат, надлежности, одговорност); Предсједник и потпредсједници Федерације Босне и Херцеговине (избор, мандат, надлежности, одговорнос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лада. Појам и поријекло; Избор и састав; Типови владе; Надлежности; Колективна одговорност владе и индивидуална одговорност министара. Влада у уставном систему Босне и Херцеговине. Савјет министара Босне и Херцеговине (састав, избор, мандат, надлежности, одговорност); Влада Републике Српске (састав, избор, мандат, надлежности, одговорност); Влада Федерације Босне и Херцеговине (састав, избор, мандат, надлежности, одговорност); владе кантона.</w:t>
            </w:r>
          </w:p>
          <w:p>
            <w:pPr>
              <w:pStyle w:val="Tijeloteksta3"/>
              <w:jc w:val="both"/>
              <w:rPr>
                <w:rFonts w:ascii="Arial Narrow" w:hAnsi="Arial Narrow" w:cs="Arial Narrow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RS" w:eastAsia="en-US"/>
              </w:rPr>
              <w:t xml:space="preserve">Војска и полиција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Појам и облици војске; Организација и положај војске; Појам и улога полиције; Војска и полиција у уставном систему Босне и Херцеговине и ентите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Облици државног уређења. Појам и типови облика државног уређења; Унитарна (проста) држава; Појам федерализма; Појам федералне (савезне) државе; Однос федерације и конфедерације;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Разлози образовања федерације; Врсте федерације (федерације настале методом агрегације и деволуције, федерације са једнонационалним и вишенационалним становништвом, федерације са сталном и промјењивом структуром, федерације са обичним и мјешовитим саставом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ложај федералних јединица у федерацији; Положај ентитета у Босни и Херцеговини и кантона у Федерацији Босне и Херцеговине. Мјерила (начела) федерације (начело супрематије федерације, начело аутономије федералних јединица, начело партиципације федералних јединица). Подјела надлежности у федерацији; Подјела надлежности у уставима Босне и Херцеговине и Федерације Босне и Херцеговине. Облик државног уређења Босне и Херцеговине и ентите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лици територијалне децентрализације. Појам територијалне децентрализације; Деконцентрација и децентрализација; Територијална аутономија (појам, облици). Локална самоуправа. Појам локалне самоуправе; Системи локалне самоуправе. </w:t>
            </w:r>
          </w:p>
          <w:p>
            <w:pPr>
              <w:pStyle w:val="Tijeloteksta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RS" w:eastAsia="en-US"/>
              </w:rPr>
              <w:t xml:space="preserve">Локална самоуправа у Босни и Херцеговини. Брчко дистрикт Босне и Херцеговине. </w:t>
            </w:r>
            <w:r>
              <w:rPr>
                <w:rFonts w:cs="Arial Narrow" w:ascii="Arial Narrow" w:hAnsi="Arial Narrow"/>
                <w:sz w:val="20"/>
                <w:lang w:val="sr-RS"/>
              </w:rPr>
              <w:t>Установљење Брчко дистрикта Босне и Херцеговине; Надлежности Дистрикта; Организација власти у Дистрикту; Правна природа Брчко дистрикта.</w:t>
            </w:r>
          </w:p>
          <w:p>
            <w:pPr>
              <w:pStyle w:val="Tijeloteksta3"/>
              <w:jc w:val="both"/>
              <w:rPr>
                <w:rFonts w:ascii="Arial Narrow" w:hAnsi="Arial Narrow" w:cs="Arial Narrow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lang w:val="sr-RS" w:eastAsia="en-US"/>
              </w:rPr>
            </w:r>
          </w:p>
          <w:p>
            <w:pPr>
              <w:pStyle w:val="Tijeloteksta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sr-RS"/>
              </w:rPr>
              <w:t xml:space="preserve">Владавина права и правна држава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Појам и начела владавине права и правне државе; Поријекло идеје владавине права и правне државе; Однос концепата владавине права и правне државе; Различита схватања о владавини права и правној држави.</w:t>
            </w:r>
          </w:p>
          <w:p>
            <w:pPr>
              <w:pStyle w:val="Tijeloteksta3"/>
              <w:jc w:val="both"/>
              <w:rPr>
                <w:rFonts w:ascii="Arial Narrow" w:hAnsi="Arial Narrow" w:cs="Arial Narrow"/>
                <w:color w:val="000000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</w:r>
          </w:p>
          <w:p>
            <w:pPr>
              <w:pStyle w:val="Tijeloteksta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  <w:t xml:space="preserve">Правосудни систем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Институције правосудног система; Судска власт и судови; Уставна начела о судовима.</w:t>
            </w:r>
          </w:p>
          <w:p>
            <w:pPr>
              <w:pStyle w:val="Tijeloteksta3"/>
              <w:jc w:val="both"/>
              <w:rPr>
                <w:rFonts w:ascii="Arial Narrow" w:hAnsi="Arial Narrow" w:cs="Arial Narrow"/>
                <w:color w:val="000000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Судска власт у Босни и Херцеговини. Организација судске власти у Босни и Херцеговини и ентитетима; Услови и поступак именовања судија; Надлежност судова. Тужилаштва. Организација тужилачке функције у Босни и Херцеговини и ентитетима; Услови и поступак именовања тужилаца; Надлежност тужилашта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стале институције правосудног система. Правобранилаштво (надлежност, услови и поступак именовања и организација у Босни и Херцеговини и ентитетима); Адвокатура (појам, услови за вршење, организација); Омбудсман (појам, поријекло, организација, надлежности, институција омбдусмана у Босни и Херцеговини); Нотаријат.</w:t>
            </w:r>
          </w:p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Уставно судство. Појам уставности и законитости; Системи заштите уставности и законитости; Појам и значај уставног судства; Функције уставних судова; Системи уставног судства; Избор и састав уставних судова; Поступак пред уставним судовима; Дејство одлука уставних судова. Уставно судство у Босни и Херцеговини. Уставни суд Босне и Херцеговине; Уставни суд Републике Српске; Уставни суд Федерације Босне и Херцеговине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Мар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о право, Завод за уџбенике и наставна средства Републике Српске и Правни факултет Универзитета у Источном Сарајеву, Источн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и Босне и Херцеговине, Републике Српске и Федерације Босне и Херцегови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Горан Мар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и лавиринт, Службени гласник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BA"/>
              </w:rPr>
              <w:t>https://www.pravni.ues.rs.ba/o-fakultetu/studijski-programi/nastavni-plan-2022-23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Latn-BA"/>
        </w:rPr>
      </w:pPr>
      <w:r>
        <w:rPr>
          <w:rFonts w:cs="Arial Narrow" w:ascii="Arial Narrow" w:hAnsi="Arial Narrow"/>
          <w:sz w:val="18"/>
          <w:szCs w:val="20"/>
          <w:lang w:val="sr-Latn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bs-BA" w:bidi="ar-SA"/>
    </w:rPr>
  </w:style>
  <w:style w:type="character" w:styleId="TekstfusnoteChar">
    <w:name w:val="Tekst fusnote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jeloteksta3Char">
    <w:name w:val="Tijelo teksta 3 Char"/>
    <w:qFormat/>
    <w:rPr>
      <w:rFonts w:ascii="Arial" w:hAnsi="Arial" w:cs="Arial"/>
      <w:color w:val="000000"/>
      <w:sz w:val="24"/>
      <w:lang w:val="sr-Latn-CS" w:bidi="ar-SA"/>
    </w:rPr>
  </w:style>
  <w:style w:type="character" w:styleId="CharCharChar">
    <w:name w:val=" Char Char Char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2:00Z</dcterms:created>
  <dc:creator>GORAN</dc:creator>
  <dc:description/>
  <cp:keywords/>
  <dc:language>en-US</dc:language>
  <cp:lastModifiedBy>Korisnik</cp:lastModifiedBy>
  <dcterms:modified xsi:type="dcterms:W3CDTF">2023-11-24T10:18:00Z</dcterms:modified>
  <cp:revision>4</cp:revision>
  <dc:subject/>
  <dc:title> </dc:title>
</cp:coreProperties>
</file>