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380"/>
        <w:gridCol w:w="464"/>
        <w:gridCol w:w="6"/>
        <w:gridCol w:w="425"/>
        <w:gridCol w:w="851"/>
        <w:gridCol w:w="820"/>
        <w:gridCol w:w="70"/>
        <w:gridCol w:w="386"/>
        <w:gridCol w:w="141"/>
        <w:gridCol w:w="1134"/>
        <w:gridCol w:w="422"/>
        <w:gridCol w:w="541"/>
        <w:gridCol w:w="12"/>
        <w:gridCol w:w="297"/>
        <w:gridCol w:w="695"/>
        <w:gridCol w:w="1294"/>
      </w:tblGrid>
      <w:tr>
        <w:trPr>
          <w:trHeight w:val="469" w:hRule="atLeast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НИВЕРЗИТЕТ У ИСТОЧНОМ САРАЈЕ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авни факултет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US"/>
              </w:rPr>
              <w:t>Логотип факултета/ академије - центрирати</w:t>
            </w:r>
          </w:p>
        </w:tc>
      </w:tr>
      <w:tr>
        <w:trPr>
          <w:trHeight w:val="366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  <w:t>Студијски програм: Право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I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циклус студија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I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година студија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ун назив предмета</w:t>
            </w:r>
          </w:p>
        </w:tc>
        <w:tc>
          <w:tcPr>
            <w:tcW w:w="7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РИМСКО ПРАВО</w:t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Катедра</w:t>
              <w:tab/>
            </w:r>
          </w:p>
        </w:tc>
        <w:tc>
          <w:tcPr>
            <w:tcW w:w="7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Катедра за римско право и историју државе и права – Правни факултет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Шифра предмета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атус предмета</w:t>
            </w:r>
          </w:p>
        </w:tc>
        <w:tc>
          <w:tcPr>
            <w:tcW w:w="2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еместар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ECTS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Ф-1-1-003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Обавезни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ик/ -ци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Проф. др Самир Аличић, редовни професор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радник/ - ци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Фонд часова/ наставно оптерећење (седмично)</w:t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ндивидуално оптерећење студента (у сатима семестрално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Коефицијент студентског оптерећења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  <w:lang w:val="sr-Latn-BA"/>
              </w:rPr>
              <w:footnoteReference w:id="2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3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2</w:t>
            </w:r>
          </w:p>
        </w:tc>
      </w:tr>
      <w:tr>
        <w:trPr/>
        <w:tc>
          <w:tcPr>
            <w:tcW w:w="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наставн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4 * 15 + 2 * 15 = 90</w:t>
            </w:r>
          </w:p>
        </w:tc>
        <w:tc>
          <w:tcPr>
            <w:tcW w:w="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студентск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4 * 15 * 2 + 2 *15 * 2 = 180</w:t>
            </w:r>
          </w:p>
        </w:tc>
      </w:tr>
      <w:tr>
        <w:trPr/>
        <w:tc>
          <w:tcPr>
            <w:tcW w:w="9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 оптерећење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предмета (наставно + студентско):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W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+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=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U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  <w:lang w:val="sr-Latn-BA"/>
              </w:rPr>
              <w:t>opt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сати семестрално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сходи учења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Савладавањем овог предмета студент ће бити оспособљен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да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1.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Влада основама правне терминологије савременог права, а која потиче из римског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.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Познаје најважније правне институте различитих грана права који су настали у римском праву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.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Влада основама правног (нормативног) метода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.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Познаје основе историјског развоја савременог европско-континенталног права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словљеност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Студенти требају познавати основе латинског језика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е методе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Предавање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sr-CS"/>
              </w:rPr>
              <w:t>ex catedra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; анализа правних случајева; дискусија о градиву; израда самосталних студентских радова; консултације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држај предмета по седмицама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Увод; римско архаично право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.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Преткласично и класично право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.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Посткласично право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.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Рецепција римског прав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.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Статусно и породично право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6.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Процесно право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7.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Стварно право – увод и ствар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8.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Својин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9.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Државина и стварна права на туђим стварим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.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Наследно право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1.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Облигационо право- појам  и субјект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2.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Обезбеђење потраживања, кривица, ште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3.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Контракт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4.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Пакта, квазиконтракти, деликти, квазиделикт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5.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Гашење облигације</w:t>
            </w:r>
          </w:p>
        </w:tc>
      </w:tr>
      <w:tr>
        <w:trPr/>
        <w:tc>
          <w:tcPr>
            <w:tcW w:w="9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Обавезна литература 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Обрад Станојевић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Римско право, сва издањ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сва издањ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9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опунска литература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Самир Аличић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икола Мојовић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икола Мојовић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Милена Полајац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Магдолна Си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Јустинијанова Дигеста, девета књига; ауторско издање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Историја римског права, Бања Лук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Судски поступак у римском праву, Бања Лук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Практикум за римско право, Београд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Практикум за римско право, Нови Сад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2008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2008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200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-17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-54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-20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-258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-27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83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Обавезе, облици провјере знања и оцјењивање</w:t>
            </w:r>
          </w:p>
        </w:tc>
        <w:tc>
          <w:tcPr>
            <w:tcW w:w="5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Врста евалуације рада студен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Бодов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роцена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испитне обавезе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исуство предавањима/ вјежбама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20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озитивно оцјењен сем. рад/ есеј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0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тест/ колоквију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20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вршни испи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пр. завршни испит (усмени/ писмен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50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 %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атум овјере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(унијети задњи датум усвајања овог силабуса на сједници Вијећа)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</w:r>
    </w:p>
    <w:p>
      <w:pPr>
        <w:pStyle w:val="Normal"/>
        <w:spacing w:before="0" w:after="200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Коефицијент студентског оптерећења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vertAlign w:val="subscript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се рачуна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на сљедећи начин</w:t>
      </w:r>
      <w:r>
        <w:rPr>
          <w:rFonts w:cs="Arial Narrow" w:ascii="Arial Narrow" w:hAnsi="Arial Narrow"/>
          <w:sz w:val="16"/>
          <w:szCs w:val="16"/>
        </w:rPr>
        <w:t>: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sr-BA"/>
        </w:rPr>
      </w:pPr>
      <w:r>
        <w:rPr>
          <w:rFonts w:cs="Arial Narrow" w:ascii="Arial Narrow" w:hAnsi="Arial Narrow"/>
          <w:sz w:val="16"/>
          <w:szCs w:val="16"/>
        </w:rPr>
        <w:t xml:space="preserve">а) за студијске програме који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не </w:t>
      </w:r>
      <w:r>
        <w:rPr>
          <w:rFonts w:cs="Arial Narrow" w:ascii="Arial Narrow" w:hAnsi="Arial Narrow"/>
          <w:sz w:val="16"/>
          <w:szCs w:val="16"/>
        </w:rPr>
        <w:t xml:space="preserve">иду на лиценцирање: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(укупно оптерећење у семестру за све предмете 900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–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)/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____. Погледати садржај обрасца и објашњење.</w:t>
      </w:r>
    </w:p>
    <w:p>
      <w:pPr>
        <w:pStyle w:val="Footnote"/>
        <w:rPr/>
      </w:pPr>
      <w:r>
        <w:rPr>
          <w:rFonts w:cs="Arial Narrow" w:ascii="Arial Narrow" w:hAnsi="Arial Narrow"/>
          <w:sz w:val="16"/>
          <w:szCs w:val="16"/>
          <w:lang w:val="sr-BA"/>
        </w:rPr>
        <w:t>б) за студијске програме који иду на лиценцирање потребно је користити садржај обрасца и објашњењ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ekstfusnoteChar">
    <w:name w:val="Tekst fusnote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04:00Z</dcterms:created>
  <dc:creator>user</dc:creator>
  <dc:description/>
  <cp:keywords/>
  <dc:language>en-US</dc:language>
  <cp:lastModifiedBy>Korisnik</cp:lastModifiedBy>
  <cp:lastPrinted>2016-06-01T09:13:00Z</cp:lastPrinted>
  <dcterms:modified xsi:type="dcterms:W3CDTF">2023-11-24T10:21:00Z</dcterms:modified>
  <cp:revision>8</cp:revision>
  <dc:subject/>
  <dc:title> </dc:title>
</cp:coreProperties>
</file>