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А ИНФОРМАТИК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 теорију права и јавно право-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5-02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4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разумије правно регулисање употребе информационе технолог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да примјени општа и посебна теоријска знања и практичне вјештин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информатичко образовање пра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могућност даљег стручног усавршавањ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ема условље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самостална израда семинарских радова, колоквијум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јам и термин, предмет и значај Права информационе технолог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азвој информатичког друштва. Информатичка функција државе.Информациона технологија и право. Кибернетичка природа права и ограниче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тернет и право. Примена информационе технологије у п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брада правних информација. Базе података. Правни информациони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ита података у правним информационим системима. Информациона технологија и правни поступ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еља; 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7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авно одлучив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и документ и електронски пот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9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о посло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а управа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иватност (појам приватности, заштита права приватности, правна заштита података о ли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Информациона технологија и интелектуална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јеља. Други колоквију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ибернетски криминал и правна зашти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Обрада семинарских радов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499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имитријевић, Предра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информационе технологије, Центар за публикације Правног факултета у Ниш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314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3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/вјежба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bs-B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0:00Z</dcterms:created>
  <dc:creator>Guest</dc:creator>
  <dc:description/>
  <cp:keywords/>
  <dc:language>en-US</dc:language>
  <cp:lastModifiedBy>SANJA</cp:lastModifiedBy>
  <dcterms:modified xsi:type="dcterms:W3CDTF">2023-11-24T20:12:00Z</dcterms:modified>
  <cp:revision>6</cp:revision>
  <dc:subject/>
  <dc:title> </dc:title>
</cp:coreProperties>
</file>