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  <w:cantSplit w:val="true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ни факултет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7075" cy="7327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раво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cantSplit w:val="true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СЕБНО ФИНАНСИЈСКО ПРАВО</w:t>
            </w:r>
          </w:p>
        </w:tc>
      </w:tr>
      <w:tr>
        <w:trPr>
          <w:cantSplit w:val="true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атедра за правно-економске науке – Правни факултет Пале</w:t>
            </w:r>
          </w:p>
        </w:tc>
      </w:tr>
      <w:tr>
        <w:trPr>
          <w:trHeight w:val="229" w:hRule="atLeast"/>
          <w:cantSplit w:val="true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  <w:cantSplit w:val="true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-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1-5-04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бавезан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V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5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р Ђорђе Мариловић, доцент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.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9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,73</w:t>
            </w:r>
          </w:p>
        </w:tc>
      </w:tr>
      <w:tr>
        <w:trPr>
          <w:cantSplit w:val="true"/>
        </w:trPr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.85 h</w:t>
            </w:r>
          </w:p>
        </w:tc>
      </w:tr>
      <w:tr>
        <w:trPr>
          <w:cantSplit w:val="true"/>
        </w:trPr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.85 h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. Савладавањем овог предмета, студент показује специјално правно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знање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и разумијевање појмова и институција финансијског права у правним системима Републике Српске и Босне и Херцеговине, укључујући позитивно право и основе развоја буџетског, трезорског и пореског система Републике Српске, царинског и пореских система у БиХ, буџетског система и задуживања институција БиХ, као и односе ових система међусобно и са страним пореским системима. Студент познаје најважније надлежности и врсте и основне одлике правних поступака у области финансијског права, нарочито пореског поступка, буџетског поступка и поступака у вези са јавним дугом и гаранцијама. Стечена знања представљају продубљење и надградњу општих знања из јавних финансија и општег финансијског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2.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јештине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које студент стиче савладавањем овог предмета садржане су у томе да студент: а) може да пренесе теоријска знања у праксу и оспособљен је за рјешавање различитих случајева и израду правних аката из области финансијског права, формирање и поткрепљивање аргумената и рјешавање проблема у изради и примјени прописа из области финансијског права, б) може да примјени различите метода интерпретације за тумачење правних текстова из области финансијског права; в) има могућност ефикасног усменог и писаног истражавања и комуникације у вези са финансијскоправним питањима, г) има способност вођења основних научних истраживања и проналажења правних ресурса, д) може да друштвено одговорно размишља и заузме критички однос према развоју института финансијског права у друш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3. По окончању предиспитних и испитних обавеза, студент ће стећи: а)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фесионалне компетенције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– студент је способан да прикупља и тумачи одговарајуће податаке који се односе на јавне финансије и финансијско право, на основу чега ће бити у стању да расуђује о односним друштвеним, научним и стручним питањима, и б)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ичне компетенције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– студент посједује вјештине учења у материји јавних финансија и финансијског права, уз висок степен самосталности и академских вјештина и својстава неопходних за истраживачки рад, што је основ за даље самоусмјеравање и животно учење из ове области. Студент је стекао сигурност у професионалном саобраћању и сарадњи примјерено за запошљавање или даљи студиј у вези са материјом јавних финансија и финансијског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 Савладавањем овог предмета, студент ће бити оспособљен за даље стручно и научно усавршавање у: а) ужим областима унутар посебног финансијског права, попут пореског права, буџетског права, државног рачуноводства, б) међународног пореског права, в) еколошког права и других дисциплина чији је претежан или нарочито битан чинилац фискалног и финансијскоправног карактера.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лагање испита условљено је положеним испитом из предмета Јавне финансије и опште финансијско право.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Вербално текстуална и илустративно-демонстративна метода, од чега нарочито метода усменог излагања, метода разговора, метода илустративних радова, метода читања и рада на тексту, метода писаних радова и метода демонстрација.</w:t>
              <w:br/>
              <w:t>То обухвата: предавања, наставне – аудиторне вјежбе, колоквијуме, семинарски рад, студије случаја, анализу општих и појединачних правних аката.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 Појам финансијског права као права у објективном смис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 Настанак, развој и извори пореског права Републике Српске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 Опорезивање прихода у праву Републике Српске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 Опорезивање имовине у праву Републике Српске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. Непорески јавни приходи у праву Републике Срп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. Пореска управа Републике Српске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. Порески поступак у Републици Српској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8. Појам, значај и правна природа електронских евиденција и ел. потписа у пореском поступку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9. Буџетски систем Републике Српске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. Јавни зајам и јавни дуг у Републици Српској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1. Систем индиректног опорезивања у Босни и Херцеговини – настанак, основне одлике, органи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2. Порез на додату вриједност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3. Финансирање институција Босне и Херцеговине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4. Односи буџетских и фискалних политика у Босни и Херцегови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. Избјегавање двоструког опорезивања у области пореза на доходак и на имовину.</w:t>
            </w:r>
          </w:p>
        </w:tc>
      </w:tr>
      <w:tr>
        <w:trPr>
          <w:cantSplit w:val="true"/>
        </w:trPr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ран Милошевић, Бојана Васиљевић Пољашевић, Мирко Кул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BA"/>
              </w:rPr>
              <w:t>Финансијско право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, Бања Лу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93–394, 417–450.</w:t>
            </w:r>
          </w:p>
        </w:tc>
      </w:tr>
      <w:tr>
        <w:trPr>
          <w:cantSplit w:val="true"/>
        </w:trPr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ручник о порезима и доприносима</w:t>
              <w:br/>
              <w:t>(прир. Љубо Тодоровић), Финекс, Сараје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–37; 133–142;</w:t>
              <w:br/>
              <w:t>577–590; 624–635; 651–654; 663–668; 686–689; 863–870; 917–922; 927.</w:t>
            </w:r>
          </w:p>
        </w:tc>
      </w:tr>
      <w:tr>
        <w:trPr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ејан Попов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BA"/>
              </w:rPr>
              <w:t>Пореско право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, Правни факултет Универзитета у Београду, Београ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90–550</w:t>
            </w:r>
          </w:p>
        </w:tc>
      </w:tr>
      <w:tr>
        <w:trPr>
          <w:trHeight w:val="83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ктивности у току предавањ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%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ктична настава - вјежб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%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олоквијум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%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олоквијум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%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зитивно оцијењен семинарск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%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–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усмени испи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%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Web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 страниц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(навести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URL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дресу предмета уколико постоји)/ (ако не постоји избрисати овај ред)</w:t>
            </w:r>
          </w:p>
        </w:tc>
      </w:tr>
      <w:tr>
        <w:trPr>
          <w:trHeight w:val="27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1.12.2021.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vertAlign w:val="sub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Uvlaka">
    <w:name w:val="Uvlaka"/>
    <w:basedOn w:val="Normal"/>
    <w:qFormat/>
    <w:pPr>
      <w:widowControl w:val="false"/>
      <w:numPr>
        <w:ilvl w:val="0"/>
        <w:numId w:val="2"/>
      </w:numPr>
      <w:autoSpaceDE w:val="false"/>
      <w:spacing w:lineRule="exact" w:line="220" w:before="0" w:after="0"/>
    </w:pPr>
    <w:rPr>
      <w:rFonts w:ascii="Times New Roman" w:hAnsi="Times New Roman" w:eastAsia="Times New Roman" w:cs="Arial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6:00Z</dcterms:created>
  <dc:creator>user</dc:creator>
  <dc:description/>
  <cp:keywords/>
  <dc:language>en-US</dc:language>
  <cp:lastModifiedBy>Korisnik</cp:lastModifiedBy>
  <cp:lastPrinted>2018-01-25T13:35:00Z</cp:lastPrinted>
  <dcterms:modified xsi:type="dcterms:W3CDTF">2023-11-24T13:39:00Z</dcterms:modified>
  <cp:revision>4</cp:revision>
  <dc:subject/>
  <dc:title/>
</cp:coreProperties>
</file>