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НАСЉЕД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BA"/>
              </w:rPr>
              <w:t>Катедра за грађанско право – Правни 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4-01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р Димитрије Ћеранић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р Димитрије Ћеранић, ванредни професо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X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Y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Z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9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2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120 + 6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80 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+ 18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 270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CS"/>
              </w:rPr>
              <w:t>Студенти ће теоријски и практично овладати насљедноправним институтима, како у позитивном, тако и упоредном насљедном 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CS"/>
              </w:rPr>
              <w:t>Студенти ће знати да правилно тумаче и примјењују материјалноправне и процесноправне норме којима се регулише прелазак заоставштине умрлог лица на његове насљеднике путем ступања у имовинскоправне односе у којима се умрли налазио у тренутку смрти и којима се уређују права и обавезе учесника ових однос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ће знати да се користе терминологијом и појмовним апаратом насљед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ће бити оспособљени за писање правних аката у вези са насљедним прав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способљавање студента за апстрактно мишљењ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агање испита из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предмета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сљедно право условљено је положеним испитом из предмета Увод у грађанско право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давања, вјежбе, колоквиј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 ст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дијске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гру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 семинарски радови, консултације, посјете судовима и другим и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нституцијама, гостовања стручњака из праксе и наставника са других универзитета, симулације суђења, рјешавање случајева из праксе, анализа судских одлука итд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водно предавање. Појам насљедног права и појам насљеђивања. Основна начела насљедног права. Извори насљед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ретпоставк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ђив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 Смрт оставиоца (делација, коморијенти, проглашење несталог лица за умрло); Постојање заоставштине (појам, састав, издвајање из састава заоставштине, стицање издвојених предмета домаћинства); Постојање насљедника 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CS"/>
              </w:rPr>
              <w:t>nasciturus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јеца зачета вјештачким путем након смрти родитеља, одсустна и нестала лица, неспособност и недостојност за насљеђивање); Основ позивања на насљеђе (закон и завјештање)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оправн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ложај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ставиочевих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крвних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родник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Системи групне расподјеле сродника као законских насљедника. Право представљања. Право прираштаја. Круг законских насљ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оправн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иц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усвојењ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у историји и упоредном праву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Насљедноправне посљедице усвојења у нашем праву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оправн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ложај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ставиочевог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брачног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упружника у историји и упоредном праву. Супружник у првом и другом насљедном реду у нашем праву. Одређивање насљедног дијела супружника у случају полигамног брака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Држава као насљед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лобо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тестирања и нужни д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Правна природа права на нужни дио. Основ нужног диј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ужни д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о у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домаће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раву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Круг нужних насљедника. Разбаштињење нужних насљедника – искључење из права на нужни дио, лишење права на нужни дио. Услови и израчунавање нужног дијела. Заштита нужног диј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јам и правн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риро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в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штањ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Историјат завјештања. Сачињавање завјештања – активна завјештајна способност и завјештаочева воља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адржин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з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в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штањ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Постављање насљ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блиц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в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штањ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 Својеручно завјештање; Писмено завјештање пред свједоцима; Судско завјештање; Конзуларно завјештање; Завјештање сачињено код нотара; Међународно завјештање; Бродско завјештање; Војно завјештање;Усмено завјештање. Свједоци у тестаментарном праву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. Модалитети при одређивању насљедника – супституције, услов, рок, налог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Легат. Тумачење завјештања. Опозивање завјештања. Поништење завјештањ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говор о насљеђивању. Уговор о садржини завјештања. Уговор о будућем насљеђу или испоруци и одрицање од насљеђа које није отворено. Уговор о уступању и расподјели имовине за живота. Уговор о доживотном издржавању. Насљедничка зајед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удск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ступак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расправљ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оставштине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Надлежност и састав суда. Поступак са завјештањем. Расправљање заоставшт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3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Насљедна изјава. Упућивање на парницу или други поступак. Рјешење о насљеђивању. Правни лијековиу оставинском поступ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4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Насљедноправни захтјеви послије правноснажности рјешења о насљеђивању. Застарјелост насљедноправних захтјева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Урачунав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клона и легата у 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и д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5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дго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рност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универзалних и сингуларних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укцесор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угов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ставиоц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Одвајање заоставштине од имовине насљедника. Задржавање заоставштине и прелевман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нтић, О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следно право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е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нтић, О., Ђурђевић, Д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ручник за наследно право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е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нтић, О., Балиновац, З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ентар Закона о наслеђивању, Номос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нов, С., Кашћелан, Б., Станковић, М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следно право: практикум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Ђурђевић, Д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нституције наследног права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Ћеранић, Д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асљедноправне посљедице усвојења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x10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=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>* користећи опцију инсерт мод унијети онолико редова колико је потребно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4:00Z</dcterms:created>
  <dc:creator>user</dc:creator>
  <dc:description/>
  <cp:keywords/>
  <dc:language>en-US</dc:language>
  <cp:lastModifiedBy>Korisnik</cp:lastModifiedBy>
  <cp:lastPrinted>2016-06-01T10:13:00Z</cp:lastPrinted>
  <dcterms:modified xsi:type="dcterms:W3CDTF">2023-11-24T10:28:00Z</dcterms:modified>
  <cp:revision>4</cp:revision>
  <dc:subject/>
  <dc:title/>
</cp:coreProperties>
</file>