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 У ПАЛАМ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ПРИВАТНО ПРАВО – 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8-04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Драгана Дамјанов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кује се да савладавањем програма предмета студент усп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но може 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- схвати колизионе норме у појединим грађанскоправним и трговинскоправним однос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текне вјештину тумачења и примјене колизионих норми,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и о признању и извршењу иностраних арбитражних од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стечена знања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ни у пракс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Међународног приватног права – општи дио, обавезно присуство предавањима и веј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индивидуалне консултације, групе за дискусију у оквиру одабраних тема, дебате, анализе случаје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а и пословна способ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правни односи: брак, ванбрачна заједница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правни односи: статус дјеце, односи између родитеља и дјеце, Хашка конвенција о грађанскоправним аспектима међународне отмице дјеце, издржавање, усвојење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насљедноправне односе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варноправни односи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на права на х</w:t>
            </w:r>
            <w:r>
              <w:rPr>
                <w:rFonts w:cs="Arial Narrow" w:ascii="Arial Narrow" w:hAnsi="Arial Narrow"/>
                <w:sz w:val="20"/>
                <w:szCs w:val="20"/>
              </w:rPr>
              <w:t>арт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м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д в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дност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 стварна права из хартија од вриједности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Мјеродавно право за уговоре – постављање проблема.  Надлежност. Аутономија вољ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изионе норме за уговоре у одсуству аутономије воље. Застарјелост. Форма уго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итање „цјепања“ уговора. Одређивање мјеродавног права за поједине уговоре. Рим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 xml:space="preserve">I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ечка конвенција о међународној продаји роб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мјеницу и 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вануговорну одговорност. Квазиконтракти. Грађанскоправни делик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олизионе норме за грађанскоправне деликте у домаћем праву. Хашка конвенција о мјеродавном праву за друмске саобраћајне незгоде. Рим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II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интелектуалну својину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атна права странац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е тровачке арбитраже: надлежност и поступ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Међународне трговачке арбитраже: примјена материјалног права и правна средства против арбитржаних одлук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ди, Т, Бордаш, Б, Кнежевић, Г, Павић, В,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еветнаесто издање, Универзитет у Београду,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61-478, 571-60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ивуковић Маја, Ђундић Пета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 - посебни де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ар за издавачку делатност - Правни факултет у Новом С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 -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279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1.12.202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Korisnik</dc:creator>
  <dc:description/>
  <cp:keywords/>
  <dc:language>en-US</dc:language>
  <cp:lastModifiedBy>SANJA</cp:lastModifiedBy>
  <dcterms:modified xsi:type="dcterms:W3CDTF">2023-11-24T20:34:00Z</dcterms:modified>
  <cp:revision>4</cp:revision>
  <dc:subject/>
  <dc:title/>
</cp:coreProperties>
</file>