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Hlk84498826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6760" cy="746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 У ПАЛАМ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ПРИВАТНО ПРАВО – 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7-04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Др Драгана Дамјанов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8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екује се да савладавањем програма предмета студент усп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но може д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схвати структуру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и о сукобу јурисдикција, колизионих норми и и направи разлику у односу на норме чисто унутрашњих грана прав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раз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>е сложеност извора норми међународног приватног права и правила о редосл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>еду њихове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н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з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 специфичне установе међународног приватног права;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хвати разлике и уочи сличности у поступању домаћег суда приликом 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авања истих спорова са и без иностраног елемент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стечена знања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ни у пракс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Облигационог права – општи дио, обавезно присуство предавањима и веј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индивидуалне консултације, групе за дискусију у оквиру одабраних тема, дебате, анализе случаје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 и метод међународног приватног права. Назив. Елемет иностраности . Начела међународног приватног пр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извори. Хијерархија изв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и структура колизионе нор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валификациј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звраћање и преупућивање. Упућивање на сложени правни пореда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обилни сукоб зак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тходно питањ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знање и примјена страног мјеродав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вни поредак. Норме непосредне примје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игравање закона. Прилагођавањ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Транспозиција и супститу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ципроцитет и реторзиј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и поступак у присуству елемента иностра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а надлеж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знање и извршење страних судских одлук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1" w:name="_Hlk85486016"/>
            <w:bookmarkEnd w:id="1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Ђорђевић, Славк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шкић, Златан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 општи део, Институт за правне и друтвене науке, Правни факултет Крагујевац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180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ди, Т, Бордаш, Б, Кнежевић, Г, Павић, В,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еветнаесто издање, Универзитет у Београду,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85-56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2" w:name="_Hlk87798090"/>
            <w:bookmarkEnd w:id="2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ивуковић, М, Живковић, М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ђународно приватно право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шесто издање</w:t>
            </w:r>
            <w:r>
              <w:rPr>
                <w:rFonts w:cs="Arial Narrow" w:ascii="Arial Narrow" w:hAnsi="Arial Narrow"/>
                <w:sz w:val="20"/>
                <w:szCs w:val="20"/>
              </w:rPr>
              <w:t>, Службени глас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015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 - 52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1.12.202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Korisnik</dc:creator>
  <dc:description/>
  <cp:keywords/>
  <dc:language>en-US</dc:language>
  <cp:lastModifiedBy>SANJA</cp:lastModifiedBy>
  <dcterms:modified xsi:type="dcterms:W3CDTF">2023-11-24T20:33:00Z</dcterms:modified>
  <cp:revision>4</cp:revision>
  <dc:subject/>
  <dc:title/>
</cp:coreProperties>
</file>