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732155" cy="7321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и факултет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US"/>
              </w:rPr>
              <w:t>Логотип факултета/ академије - центрирати</w:t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V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ЕЂУНАРОДНО КРИВИЧНО ПРАВО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атедра за кривично право-Правни факултет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 – 1-7-038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зборни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I 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р Игор Петковић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оцент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-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4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0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2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 оптерећење предмета (наставно + студентско): 30 + 42 = 72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</w:t>
            </w:r>
            <w:r>
              <w:rPr>
                <w:rFonts w:cs="Arial Narrow" w:ascii="Arial Narrow" w:hAnsi="Arial Narrow"/>
                <w:sz w:val="20"/>
                <w:szCs w:val="20"/>
              </w:rPr>
              <w:t>Стицање продубљeних сазнања о међународном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кривичном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праву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ђународном кривичном правосуђ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Развијање способности  за самосталне теоријске, с тручно-критичке анали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нститута  међународног кривичног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Развијање способности за  самосталну нормативну анализу нор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међународног и националног карактера)  које се тичу међународ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ривичноправне проблемат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 Стицање продубљених сазнања о међународној правној сарадњи у кривичн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тварима БиХ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тходно положен испит из предмета Кривично процесно право – посебни ди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едавања,вежбе, израда и одбрана сминарских радова, два колоквијума,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анализа норми Римскг статут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појам, развој и основне карактерист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извори и важења међународног кривичног права, наче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општи појам међународног кривичног дј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4. биће кривичног дј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5. објекат, субјекат међународног кривичног дје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. стидијуми остварења међународног кривичног дј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. стицај, саучесништво међународног кривичног дј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8. кривица и основи њеног искључењ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9. кривичне санкције и незастаривост међународних кривичних дј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. међународна кривична дјела (геноцид, злочини против човјечности, ратни злочини, агресиј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1. међународно кривично процесно право, појам и општа питањ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2. развој међународног кривичног процесног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3. међународни кривични трибунал за бившу Југославију (IC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4. међународни кривични суд (IC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sr-BA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међународна правна помоћ у кривичним стварима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Миодраг Симовић, Милан Благојевић, Владимир Симов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Међународно кривично право, Источно Сараје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2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рисуство предавањим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вјежба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и</w:t>
            </w:r>
            <w:r>
              <w:rPr>
                <w:rFonts w:cs="Arial Narrow" w:ascii="Arial Narrow" w:hAnsi="Arial Narrow"/>
                <w:sz w:val="20"/>
                <w:szCs w:val="20"/>
              </w:rPr>
              <w:t>зрада и одбрана с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е</w:t>
            </w:r>
            <w:r>
              <w:rPr>
                <w:rFonts w:cs="Arial Narrow" w:ascii="Arial Narrow" w:hAnsi="Arial Narrow"/>
                <w:sz w:val="20"/>
                <w:szCs w:val="20"/>
              </w:rPr>
              <w:t>минарског рад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ви  колоквију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руги 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Завршни усмени  испит                                                                                        50             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унијети задњи датум усвајања овог силабуса на сједници Вијећ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cs="Calibri"/>
      <w:lang w:val="bs-B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57:00Z</dcterms:created>
  <dc:creator>XXX</dc:creator>
  <dc:description/>
  <cp:keywords/>
  <dc:language>en-US</dc:language>
  <cp:lastModifiedBy>SANJA</cp:lastModifiedBy>
  <dcterms:modified xsi:type="dcterms:W3CDTF">2023-11-24T21:28:00Z</dcterms:modified>
  <cp:revision>5</cp:revision>
  <dc:subject/>
  <dc:title> </dc:title>
</cp:coreProperties>
</file>