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294"/>
      </w:tblGrid>
      <w:tr>
        <w:trPr>
          <w:trHeight w:val="46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 w:eastAsia="en-US"/>
              </w:rPr>
              <w:drawing>
                <wp:inline distT="0" distB="0" distL="0" distR="0">
                  <wp:extent cx="732155" cy="7321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Правни факултет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US"/>
              </w:rPr>
              <w:t>Логотип факултета/ академије - центрирати</w:t>
            </w:r>
          </w:p>
        </w:tc>
      </w:tr>
      <w:tr>
        <w:trPr>
          <w:trHeight w:val="366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 xml:space="preserve">Студијски програм: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BA"/>
              </w:rPr>
              <w:t>Право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I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УСТАВНО ПРАВО II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Катедра за теорију права и јавно право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ПФ-1-4-01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О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бавезан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7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/ -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Проф. др Горан Марковић,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редовни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професор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/ - 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6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45 + 30 + 0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 =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75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3 * 15 * 2 + 2 *15 * 2 = 150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 оптерећење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редмета (наставно + студентско):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75 + 150 = 22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сати семестрал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Савладавањем овог предмета студент ће бити оспособљен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да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. Упозна теоријске појмове уставног права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Упозна систем уставног права у Босни и Херцеговини и другим модерним демократијама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Упозна организацију и начин функционисања институција јавне власти, као и однос грађанина и јавне власти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Упозна поступке вршења законодавне, извршне и судске власти, као и поступке за заштиту људских права и слобода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Положен испит из предмета Уставно право I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Вербално-текстуална и илустративно-демонстративна метода, а посебно метода усменог излагања, метода разговора, метода илустративних радова, метода читања и рада на тексту, метода писаних радова, метода демонстрација.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Политичке институције. Појам и поријекло парламента; Функције парламента; Структура парламента; Организација парламент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Представничка тијела у Босни и Херцеговини и ентитетима. Парламентарна скупштина Босне и Херцеговине (структура, избор, надлежности, унутрашња организација); Народна скупштина Републике Српске и Вијеће народа Републике Српске (структура, избор, надлежности, унутрашња организација); Парламент Федерације Босне и Херцеговине и скупштине кантона (структура, избор, надлежности, унутрашња организација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 xml:space="preserve">Шеф државе. Појам и поријекло; Избор и организација; Надлежности; Одговорност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Шеф државе у Босни и Херцеговини. Предсједништво Босне и Херцеговине (састав, избор, мандат, надлежности, одговорност); Предсједник и потпредсједници Републике Српске (избор, мандат, надлежности, одговорност); Предсједник и потпредсједници Федерације Босне и Херцеговине (избор, мандат, надлежности, одговорност)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.</w:t>
            </w: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Влада. Појам и поријекло; Избор и састав; Типови владе; Надлежности; Колективна одговорност владе и индивидуална одговорност министара. Влада у уставном систему Босне и Херцеговине. Савјет министара Босне и Херцеговине (састав, избор, мандат, надлежности, одговорност); Влада Републике Српске (састав, избор, мандат, надлежности, одговорност); Влада Федерације Босне и Херцеговине (састав, избор, мандат, надлежности, одговорност); владе кантона.</w:t>
            </w:r>
          </w:p>
          <w:p>
            <w:pPr>
              <w:pStyle w:val="BodyText3"/>
              <w:jc w:val="both"/>
              <w:rPr>
                <w:rFonts w:ascii="Arial Narrow" w:hAnsi="Arial Narrow" w:cs="Arial Narrow"/>
                <w:sz w:val="20"/>
                <w:lang w:val="sr-RS" w:eastAsia="en-US"/>
              </w:rPr>
            </w:pPr>
            <w:r>
              <w:rPr>
                <w:rFonts w:cs="Arial Narrow" w:ascii="Arial Narrow" w:hAnsi="Arial Narrow"/>
                <w:sz w:val="20"/>
              </w:rPr>
              <w:t>6.</w:t>
            </w:r>
            <w:r>
              <w:rPr>
                <w:rFonts w:cs="Arial Narrow" w:ascii="Arial Narrow" w:hAnsi="Arial Narrow"/>
                <w:sz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sr-RS" w:eastAsia="en-US"/>
              </w:rPr>
              <w:t xml:space="preserve">Војска и полиција. </w:t>
            </w:r>
            <w:r>
              <w:rPr>
                <w:rFonts w:cs="Arial Narrow" w:ascii="Arial Narrow" w:hAnsi="Arial Narrow"/>
                <w:sz w:val="20"/>
                <w:lang w:val="sr-RS"/>
              </w:rPr>
              <w:t>Појам и облици војске; Организација и положај војске; Појам и улога полиције; Војска и полиција у уставном систему Босне и Херцеговине и ентитет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7.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l-SI"/>
              </w:rPr>
              <w:t>Облици државног уређења. Појам и типови облика државног уређења; Унитарна (проста) држава; Појам федерализма; Појам федералне (савезне) државе; Однос федерације и конфедерације;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 xml:space="preserve"> Разлози образовања федерације; Врсте федерације (федерације настале методом агрегације и деволуције, федерације са једнонационалним и вишенационалним становништвом, федерације са сталном и промјењивом структуром, федерације са обичним и мјешовитим саставом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8.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Положај федералних јединица у федерацији; Положај ентитета у Босни и Херцеговини и кантона у Федерацији Босне и Херцеговине. Мјерила (начела) федерације (начело супрематије федерације, начело аутономије федералних јединица, начело партиципације федералних јединица). Подјела надлежности у федерацији; Подјела надлежности у уставима Босне и Херцеговине и Федерације Босне и Херцеговине. Облик државног уређења Босне и Херцеговине и ентитет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9.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 xml:space="preserve">Облици територијалне децентрализације. Појам територијалне децентрализације; Деконцентрација и децентрализација; Територијална аутономија (појам, облици). Локална самоуправа. Појам локалне самоуправе; Системи локалне самоуправе. </w:t>
            </w:r>
          </w:p>
          <w:p>
            <w:pPr>
              <w:pStyle w:val="BodyText3"/>
              <w:jc w:val="both"/>
              <w:rPr>
                <w:rFonts w:ascii="Arial Narrow" w:hAnsi="Arial Narrow" w:cs="Arial Narrow"/>
                <w:sz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</w:rPr>
              <w:t>10.</w:t>
            </w:r>
            <w:r>
              <w:rPr>
                <w:rFonts w:cs="Arial Narrow" w:ascii="Arial Narrow" w:hAnsi="Arial Narrow"/>
                <w:sz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sr-RS" w:eastAsia="en-US"/>
              </w:rPr>
              <w:t xml:space="preserve">Локална самоуправа у Босни и Херцеговини. Брчко дистрикт Босне и Херцеговине. </w:t>
            </w:r>
            <w:r>
              <w:rPr>
                <w:rFonts w:cs="Arial Narrow" w:ascii="Arial Narrow" w:hAnsi="Arial Narrow"/>
                <w:sz w:val="20"/>
                <w:lang w:val="sr-RS"/>
              </w:rPr>
              <w:t>Установљење Брчко дистрикта Босне и Херцеговине; Надлежности Дистрикта; Организација власти у Дистрикту; Правна природа Брчко дистрикта.</w:t>
            </w:r>
          </w:p>
          <w:p>
            <w:pPr>
              <w:pStyle w:val="BodyText3"/>
              <w:jc w:val="both"/>
              <w:rPr>
                <w:rFonts w:ascii="Arial Narrow" w:hAnsi="Arial Narrow" w:cs="Arial Narrow"/>
                <w:sz w:val="20"/>
                <w:lang w:val="sr-RS" w:eastAsia="en-US"/>
              </w:rPr>
            </w:pPr>
            <w:r>
              <w:rPr>
                <w:rFonts w:cs="Arial Narrow" w:ascii="Arial Narrow" w:hAnsi="Arial Narrow"/>
                <w:sz w:val="20"/>
                <w:lang w:val="sr-RS" w:eastAsia="en-US"/>
              </w:rPr>
            </w:r>
          </w:p>
          <w:p>
            <w:pPr>
              <w:pStyle w:val="BodyText3"/>
              <w:jc w:val="both"/>
              <w:rPr>
                <w:rFonts w:ascii="Arial Narrow" w:hAnsi="Arial Narrow" w:cs="Arial Narrow"/>
                <w:sz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</w:rPr>
              <w:t>11.</w:t>
            </w:r>
            <w:r>
              <w:rPr>
                <w:rFonts w:cs="Arial Narrow" w:ascii="Arial Narrow" w:hAnsi="Arial Narrow"/>
                <w:sz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lang w:val="sr-RS"/>
              </w:rPr>
              <w:t xml:space="preserve">Владавина права и правна држава. </w:t>
            </w:r>
            <w:r>
              <w:rPr>
                <w:rFonts w:cs="Arial Narrow" w:ascii="Arial Narrow" w:hAnsi="Arial Narrow"/>
                <w:sz w:val="20"/>
                <w:lang w:val="sr-RS"/>
              </w:rPr>
              <w:t>Појам и начела владавине права и правне државе; Поријекло идеје владавине права и правне државе; Однос концепата владавине права и правне државе; Различита схватања о владавини права и правној држави.</w:t>
            </w:r>
          </w:p>
          <w:p>
            <w:pPr>
              <w:pStyle w:val="BodyText3"/>
              <w:jc w:val="both"/>
              <w:rPr>
                <w:rFonts w:ascii="Arial Narrow" w:hAnsi="Arial Narrow" w:cs="Arial Narrow"/>
                <w:color w:val="000000"/>
                <w:sz w:val="20"/>
                <w:lang w:val="sr-R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sr-RS" w:eastAsia="en-US"/>
              </w:rPr>
            </w:r>
          </w:p>
          <w:p>
            <w:pPr>
              <w:pStyle w:val="BodyText3"/>
              <w:jc w:val="both"/>
              <w:rPr>
                <w:rFonts w:ascii="Arial Narrow" w:hAnsi="Arial Narrow" w:cs="Arial Narrow"/>
                <w:sz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</w:rPr>
              <w:t>12.</w:t>
            </w:r>
            <w:r>
              <w:rPr>
                <w:rFonts w:cs="Arial Narrow" w:ascii="Arial Narrow" w:hAnsi="Arial Narrow"/>
                <w:sz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lang w:val="sr-RS" w:eastAsia="en-US"/>
              </w:rPr>
              <w:t xml:space="preserve">Правосудни систем. </w:t>
            </w:r>
            <w:r>
              <w:rPr>
                <w:rFonts w:cs="Arial Narrow" w:ascii="Arial Narrow" w:hAnsi="Arial Narrow"/>
                <w:sz w:val="20"/>
                <w:lang w:val="sr-RS"/>
              </w:rPr>
              <w:t>Институције правосудног система; Судска власт и судови; Уставна начела о судовима.</w:t>
            </w:r>
          </w:p>
          <w:p>
            <w:pPr>
              <w:pStyle w:val="BodyText3"/>
              <w:jc w:val="both"/>
              <w:rPr>
                <w:rFonts w:ascii="Arial Narrow" w:hAnsi="Arial Narrow" w:cs="Arial Narrow"/>
                <w:color w:val="000000"/>
                <w:sz w:val="20"/>
                <w:lang w:val="sr-R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3.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Судска власт у Босни и Херцеговини. Организација судске власти у Босни и Херцеговини и ентитетима; Услови и поступак именовања судија; Надлежност судова. Тужилаштва. Организација тужилачке функције у Босни и Херцеговини и ентитетима; Услови и поступак именовања тужилаца; Надлежност тужилаштав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4.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Остале институције правосудног система. Правобранилаштво (надлежност, услови и поступак именовања и организација у Босни и Херцеговини и ентитетима); Адвокатура (појам, услови за вршење, организација); Омбудсман (појам, поријекло, организација, надлежности, институција омбдусмана у Босни и Херцеговини); Нотаријат.</w:t>
            </w:r>
          </w:p>
          <w:p>
            <w:pPr>
              <w:pStyle w:val="Normal"/>
              <w:spacing w:before="0" w:after="200"/>
              <w:jc w:val="both"/>
              <w:rPr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.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Уставно судство. Појам уставности и законитости; Системи заштите уставности и законитости; Појам и значај уставног судства; Функције уставних судова; Системи уставног судства; Избор и састав уставних судова; Поступак пред уставним судовима; Дејство одлука уставних судова. Уставно судство у Босни и Херцеговини. Уставни суд Босне и Херцеговине; Уставни суд Републике Српске; Уставни суд Федерације Босне и Херцеговине.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ран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Марков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Уставно право, Завод за уџбенике и наставна средства Републике Српске и Правни факултет Универзитета у Источном Сарајеву, Источно Сараје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0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1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Устави Босне и Херцеговине, Републике Српске и Федерације Босне и Херцегови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Горан Марков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Уставни лавиринт, Службени гласник, Београ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0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1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присуство предавањима/ вјежба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0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позитивно оцјењен сем. рад/ пројекат/ есе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5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студија случаја – групн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тест/ колоквију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5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нпр. рад у лабораторији/ лаб. вјежб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практичн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завршни испит (усмени/ писмен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50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Web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 страниц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(унијети задњи датум усвајања овог силабуса на сједници Вијећа)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20"/>
          <w:lang w:val="sr-Latn-BA"/>
        </w:rPr>
      </w:pPr>
      <w:r>
        <w:rPr>
          <w:rFonts w:cs="Arial Narrow" w:ascii="Arial Narrow" w:hAnsi="Arial Narrow"/>
          <w:sz w:val="18"/>
          <w:szCs w:val="20"/>
          <w:lang w:val="sr-Latn-B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vertAlign w:val="sub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</w:rPr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bs-BA" w:bidi="ar-SA"/>
    </w:rPr>
  </w:style>
  <w:style w:type="character" w:styleId="FootnoteTextChar">
    <w:name w:val="Footnote Text Char"/>
    <w:qFormat/>
    <w:rPr>
      <w:rFonts w:ascii="Calibri" w:hAnsi="Calibri" w:cs="Calibri"/>
      <w:lang w:val="bs-BA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BodyText3Char">
    <w:name w:val="Body Text 3 Char"/>
    <w:qFormat/>
    <w:rPr>
      <w:rFonts w:ascii="Arial" w:hAnsi="Arial" w:cs="Arial"/>
      <w:color w:val="000000"/>
      <w:sz w:val="24"/>
      <w:lang w:val="sr-Latn-CS" w:bidi="ar-SA"/>
    </w:rPr>
  </w:style>
  <w:style w:type="character" w:styleId="CharCharChar">
    <w:name w:val=" Char Char Char"/>
    <w:qFormat/>
    <w:rPr>
      <w:rFonts w:ascii="Arial" w:hAnsi="Arial" w:eastAsia="Times New Roman;Times New Roman" w:cs="Times New Roman;Times New Roman"/>
      <w:color w:val="000000"/>
      <w:sz w:val="20"/>
      <w:szCs w:val="24"/>
      <w:lang w:val="sr-Latn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4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21:35:00Z</dcterms:created>
  <dc:creator>GORAN</dc:creator>
  <dc:description/>
  <cp:keywords/>
  <dc:language>en-US</dc:language>
  <cp:lastModifiedBy>Goran Marković</cp:lastModifiedBy>
  <dcterms:modified xsi:type="dcterms:W3CDTF">2022-06-04T21:35:00Z</dcterms:modified>
  <cp:revision>2</cp:revision>
  <dc:subject/>
  <dc:title> </dc:title>
</cp:coreProperties>
</file>