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ун назив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Четврта 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О ПРОЦЕСНО ПРАВО 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-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1-7-02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нка Рачић,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редовни професо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Тијана Баћов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предмета (наставно + студентско): 180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ладавањем овог предмета студент ће бити оспособљен да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азумије, дефинише и објасни основне процесноправне институ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пише ток парничног поступк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Анализира садржај и посљедице правне заштите која се пружа у одређеном поступку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Напише правне документе: тужбу, одговор на тужбу, пресуду и рјешење, жалбу, ревизију, приједлог за понављање поступк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Разликује основне појмове и процесноправне институ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Правно квалификује процесни проблем и одреди метод правне заштите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Narrow;MS Mincho" w:cs="Arial Narrow"/>
                <w:sz w:val="20"/>
                <w:szCs w:val="20"/>
                <w:lang w:val="sr-BA"/>
              </w:rPr>
            </w:pPr>
            <w:r>
              <w:rPr>
                <w:rFonts w:eastAsia="ArialNarrow;MS Mincho"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и испит из Облигационог права – посебни дио, обавезно присуство настави и вјежбам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практичне  вјежбе, писање семинарских радова, одлазак у суд ради праћења суђења, симулација суђењ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рнично процесно право у БиХ, спор, парница, парнични поступак, процесне претпоставке, надлежност судова и других органа, искључење и изузећ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тврђивање вриједности предмета спора, странке, страначка и парнична способност, процесна и стварна легитимација, постулациона способност, сукцесија, законски заступници и пуномоћниц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парничарство, врсте супарничарства, умјешач, начел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рничне радње, страначке парничне радње, судске парничне радње, рокови и рочишта, пропуштање рокова и рочишта, враћање у пређашње стањ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стављање, трошкови парничног поступка, привремено обустављање парничне дјелат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ужбе, тужбени захтјев, модалитети тужбеног захтјева, врсте тужби, посљедице подизања тужбе и достављања тужбе на одговор тужен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иначење тужбе, повлачење тужбе, одрицање од тужбеног захтје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ови захтјеви за пресуду, противтужба, приговор ради пребијања, захтјев за утврђењ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ок парничног поступка, припремни поступак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лавна расправа, претходно питање, поступак за рјешавање спорног правног пита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казивање и доказна средства, обезбјеђење доказ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лтернативни начини рјешавања спорова, судско поравнање и судске одлу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Жалба, разлози за жалбу, поступак по жалби, одлуке жалбеног суда;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нредни правни лијекови, ревизија, ванредна ревизија, приједлог за понављање поступ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себни парнични поступц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Др Гордана Станковић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рнично процесно право, Правни факултет  Универзитета у Бањој Лу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кцесија у процесном односу, Задужбина Андрејеви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</w:t>
            </w: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 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о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 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ва  колоквиј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 +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 исп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  <w:t>* користећи опцију инсерт мод унијети онолико редова колико је потребно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6:00Z</dcterms:created>
  <dc:creator>user</dc:creator>
  <dc:description/>
  <dc:language>en-US</dc:language>
  <cp:lastModifiedBy>pc</cp:lastModifiedBy>
  <cp:lastPrinted>2016-06-01T09:13:00Z</cp:lastPrinted>
  <dcterms:modified xsi:type="dcterms:W3CDTF">2022-06-03T06:26:00Z</dcterms:modified>
  <cp:revision>2</cp:revision>
  <dc:subject/>
  <dc:title/>
</cp:coreProperties>
</file>