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ВАР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-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 3 -00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Ранка Рач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вана Лазаревић, мр,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2,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предмета (наставно + студентско): 187,5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ладавањем овог предмета студент ће моћи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редити мјесто стварног права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аправити разлику између појединих  стварних права и одредити њихову садржин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азумјети и одредити однос државине према стварним прави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редити поједине стварноправне односе и идентификовати тужбе за заштиту појединих стварних пра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дредити на који начин се остварује правна заштита државине, а кад долази у обзир самопомоћ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Увода у грађанско прав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но присуство настави и вје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 семинарски радови 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колоквијуми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јам стварног пра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рактеристике стварноправног однос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рсте стварних права, објект стварних пр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жавина, појам, субјекти, објект државине, врсте, настанак и престанак државине, заштита – судска, самопомоћ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ојина, законска ограничења права својине, појам и карактеристике права својине, субјекти и предмет, односно објект права свој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граничење права својине на основу: одредбе закона, туђег права својине, правног посла, стицање права свој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штита права свој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усвојина, заједничка свој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војина на посебном дијелу непокретности (етажна своји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службености, начела, врсте ( стварне и личне), зашт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ложно право, начела, настанак, врсте заложних пр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учна залога, карактеристике, настанак и престан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Хипотека, врсте, обавезе хипотекарног дужника, овлашћења хипотекарног дужника, обавезе хипотекарног повјериоца, овлашћења хипотекарног  повјерио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гистрована за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ални тер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грађе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астар непокретности, Јединствена евиденција непокретности, Земљишна књига, Врсте уписа, Брисовна тужб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лија Баб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Грађанско право, Књига 2, Стварно право , Правни факултет Универзитета у Бањој Луц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аденко Јот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Илија Бабић и др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ентар Закона о стварним правима Републике Српске, Привредна штампа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 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 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ва  колоквиј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+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 исп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3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5T20:28:00Z</dcterms:modified>
  <cp:revision>6</cp:revision>
  <dc:subject/>
  <dc:title/>
</cp:coreProperties>
</file>