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41"/>
        <w:gridCol w:w="12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ИМСК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Катедра за римско право и историју државе и права – Правни факултет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1-00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оф. др Самир Алич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иши асистент Мирјана Пупић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 * 15 + 2 * 15 = 90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 * 15 * 2 + 2 *15 * 2 = 180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авладавањем овог предмета студент ће бити оспособљен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д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Влада основама правне терминологије савременог права, а која потиче из римског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ознаје најважније правне институте различитих грана права који су настали у римском праву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Влада основама правног (нормативног) метод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ознаје основе историјског развоја савременог европско-континенталног прав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туденти требају познавати основе латинског језик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Предавање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CS"/>
              </w:rPr>
              <w:t>ex catedr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; анализа правних случајева; дискусија о градиву; израда самосталних студентских радова; консултације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Увод; римско архаич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реткласично и класич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осткласично прав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Рецепција римск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Статусно и породич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роцесно прав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Стварно право – увод и ствар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Свој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Државина и стварна права на туђим ствари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Наследно пра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Облигационо право- појам  и субје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Обезбеђење потраживања, кривица, шт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Контра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Пакта, квазиконтракти, деликти, квазидели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Гашење облигације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Обрад Станој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имско право, сва издањ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ва издањ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мир Алич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икола Мој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икола Мој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илена Полајац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агдолна С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Јустинијанова Дигеста, девета књига; ауторско издањ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сторија римског права, Бања Лу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Судски поступак у римском праву, Бања Лу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актикум за римско право, Беогр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Практикум за римско право, Нови С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17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54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2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2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-27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 есеј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4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5T20:22:00Z</dcterms:modified>
  <cp:revision>10</cp:revision>
  <dc:subject/>
  <dc:title> </dc:title>
</cp:coreProperties>
</file>