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АВНИ ФАКУЛТЕТ 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А ИНФОРМАТИКА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Катедра за  теорију права и јавно право-Правни факултет 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 – 1-5-02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борни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Предраг Димитријевић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73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мета (наставно + студентско): 45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Савладавањем овог предмета студент ће бити оспособљен 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разумије правно регулисање употребе информационе технолог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. да примјени општа и посебна теоријска знања и практичне вјештине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C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информатичко образовање пра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могућност даљег стручног усавршавањ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ема условљеност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вјежбе, самостална израда семинарских радова, колоквијуми, завршни усмени испи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јам и термин, предмет и значај Права информационе технологи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азвој информатичког друштва. Информатичка функција државе.Информациона технологија и право. Кибернетичка природа права и ограничењ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нтернет и право. Примена информационе технологије у пр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4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брада правних информација. Базе података. Правни информациони сист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5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штита података у правним информационим системима. Информациона технологија и правни поступ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6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ровјера предавања из претходних недеља; први колоквиј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7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нформациона технологија и правно одлучивањ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8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ктронски документ и електронски потп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9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ктронско послов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0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ктронска управа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sz w:val="20"/>
                <w:szCs w:val="20"/>
                <w:lang w:val="sr-BA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Government</w:t>
            </w:r>
            <w:r>
              <w:rPr>
                <w:rFonts w:cs="Arial" w:ascii="Arial Narrow" w:hAnsi="Arial Narrow"/>
                <w:sz w:val="20"/>
                <w:szCs w:val="20"/>
                <w:lang w:val="sr-B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нформациона технологија и приватност (појам приватности, заштита права приватности, правна заштита података о лич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Информациона технологија и интелектуална своји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ровјера предавања из претходних недјеља. Други колоквију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4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ибернетски криминал и правна заштит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Обрада семинарских радова.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>
          <w:trHeight w:val="499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имитријевић, Предра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о информационе технологије, Центар за публикације Правног факултета у Ниш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314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33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исуство предавањима/вјежбам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инарск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lang w:val="sr-BA"/>
        </w:rPr>
      </w:pPr>
      <w:r>
        <w:rPr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bs-B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0:00Z</dcterms:created>
  <dc:creator>Guest</dc:creator>
  <dc:description/>
  <cp:keywords/>
  <dc:language>en-US</dc:language>
  <cp:lastModifiedBy>SANJA</cp:lastModifiedBy>
  <dcterms:modified xsi:type="dcterms:W3CDTF">2023-11-25T20:55:00Z</dcterms:modified>
  <cp:revision>8</cp:revision>
  <dc:subject/>
  <dc:title> </dc:title>
</cp:coreProperties>
</file>