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ун назив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 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Четврта 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РАЂАНСКО ПРОЦЕСНО ПРАВО I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 - Правни факулте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 Палам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1-7-02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нка Рачић,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редовни професор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иши асистент Ивана Лазаревић, ма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5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предмета (наставно + студентско): 180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владавањем овог предмета студент ће бити оспособљен да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азумије, дефинише и објасни основне процесноправне институ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Опише ток парничног поступк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 xml:space="preserve">Анализира садржај и посљедице правне заштите која се пружа у одређеном поступку;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Напише правне документе: тужбу, одговор на тужбу, пресуду и рјешење, жалбу, ревизију, приједлог за понављање поступк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>Разликује основне појмове и процесноправне институ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eastAsia="ArialNarrow;MS Mincho" w:cs="ArialNarrow;MS Mincho"/>
                <w:sz w:val="20"/>
                <w:szCs w:val="20"/>
                <w:lang w:val="sr-BA"/>
              </w:rPr>
            </w:pPr>
            <w:r>
              <w:rPr>
                <w:rFonts w:eastAsia="ArialNarrow;MS Mincho" w:cs="ArialNarrow;MS Mincho" w:ascii="Arial Narrow" w:hAnsi="Arial Narrow"/>
                <w:sz w:val="20"/>
                <w:szCs w:val="20"/>
                <w:lang w:val="sr-BA"/>
              </w:rPr>
              <w:t xml:space="preserve">Правно квалификује процесни проблем и одреди метод правне заштите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Narrow;MS Mincho" w:cs="Arial Narrow"/>
                <w:sz w:val="20"/>
                <w:szCs w:val="20"/>
                <w:lang w:val="sr-BA"/>
              </w:rPr>
            </w:pPr>
            <w:r>
              <w:rPr>
                <w:rFonts w:eastAsia="ArialNarrow;MS Mincho"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и испит из Облигационог права – посебни дио, обавезно присуство настави и вјежбам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практичне  вјежбе, писање семинарских радова, одлазак у суд ради праћења суђења, симулација суђењ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арнично процесно право у БиХ, спор, парница, парнични поступак, процесне претпоставке, надлежност судова и других органа, искључење и изузећ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тврђивање вриједности предмета спора, странке, страначка и парнична способност, процесна и стварна легитимација, постулациона способност, сукцесија, законски заступници и пуномоћниц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упарничарство, врсте супарничарства, умјешач, начел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арничне радње, страначке парничне радње, судске парничне радње, рокови и рочишта, пропуштање рокова и рочишта, враћање у пређашње стањ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остављање, трошкови парничног поступка, привремено обустављање парничне дјелатнос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ужбе, тужбени захтјев, модалитети тужбеног захтјева, врсте тужби, посљедице подизања тужбе и достављања тужбе на одговор туженом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иначење тужбе, повлачење тужбе, одрицање од тужбеног захтје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ови захтјеви за пресуду, противтужба, приговор ради пребијања, захтјев за утврђењ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ок парничног поступка, припремни поступак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лавна расправа, претходно питање, поступак за рјешавање спорног правног питањ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оказивање и доказна средства, обезбјеђење доказ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лтернативни начини рјешавања спорова, судско поравнање и судске одлук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Жалба, разлози за жалбу, поступак по жалби, одлуке жалбеног суда;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анредни правни лијекови, ревизија, ванредна ревизија, приједлог за понављање поступ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себни парнични поступц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BA"/>
              </w:rPr>
              <w:t xml:space="preserve"> 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Др Гордана Станковић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Ранка Рач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арнично процесно право, Правни факултет  Универзитета у Бањој Луц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7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Ранка Рач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укцесија у процесном односу, Задужбина Андрејеви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</w:t>
            </w: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3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 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о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 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ва  колоквиј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 +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 испи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(навести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URL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дресу предмета уколико постоји)/ (ако не постоји избрисати овај ред)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6:00Z</dcterms:created>
  <dc:creator>user</dc:creator>
  <dc:description/>
  <cp:keywords/>
  <dc:language>en-US</dc:language>
  <cp:lastModifiedBy>SANJA</cp:lastModifiedBy>
  <cp:lastPrinted>2016-06-01T09:13:00Z</cp:lastPrinted>
  <dcterms:modified xsi:type="dcterms:W3CDTF">2023-11-24T20:25:00Z</dcterms:modified>
  <cp:revision>4</cp:revision>
  <dc:subject/>
  <dc:title/>
</cp:coreProperties>
</file>