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Енглески језик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стране језике –Филозофски факултет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2-00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Нинослава Радић, наставник страног јези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 = 96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60+96=156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разумије и тумачи изворне правне текстове на енглеском језик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учествује у дискусијама на тему из различитих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влада основном правном терминологијом енглеског јез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свјестан је разлика између домаћег и енглеског правног система и разлика у употреби правне терминолог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свјестан је посебности језика правне струке у смислу специфичних граматичких и реторичких средстава и користи иста у писменом и усменом изражавањ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матичко-преводна, директна, аудио-лингвална, комуникативна, комбинован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Cs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.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 xml:space="preserve"> Uvod u predmet;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A Career in Law: </w:t>
            </w:r>
            <w:r>
              <w:rPr>
                <w:rFonts w:cs="Arial" w:ascii="Arial Narrow" w:hAnsi="Arial Narrow"/>
                <w:szCs w:val="20"/>
                <w:lang w:eastAsia="en-US"/>
              </w:rPr>
              <w:t>reading:</w:t>
            </w:r>
            <w:r>
              <w:rPr>
                <w:rFonts w:cs="Arial" w:ascii="Arial Narrow" w:hAnsi="Arial Narrow"/>
                <w:bCs/>
                <w:szCs w:val="20"/>
                <w:lang w:val="sr-BA" w:eastAsia="en-US"/>
              </w:rPr>
              <w:t xml:space="preserve"> </w:t>
            </w:r>
            <w:r>
              <w:rPr>
                <w:rFonts w:cs="Arial" w:ascii="Arial Narrow" w:hAnsi="Arial Narrow"/>
                <w:szCs w:val="20"/>
                <w:lang w:eastAsia="en-US"/>
              </w:rPr>
              <w:t>Course descriptions; reading practice; Law courses: listening practice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2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Grammar: comparative and superlative forms; Law in practice: Graduate recruitment programm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ening practice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3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Text analysis: Structuring a presentation; Grammar 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>–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prepositions  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4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Contract law: reading and vocabulary; Remedies for breach of contract: reading;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Listening and speaking practice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5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Reading practice: Contract clauses; Grammar: modal verbs; Text analysis: E-mail of advice; writing practice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6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Language focus: word formation, Case study: Contract law</w:t>
            </w:r>
          </w:p>
          <w:p>
            <w:pPr>
              <w:pStyle w:val="BodyText3"/>
              <w:rPr>
                <w:rFonts w:ascii="Arial Narrow" w:hAnsi="Arial Narrow" w:cs="Arial"/>
                <w:bCs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7.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 xml:space="preserve"> Tort Law: Reading and vocabulary; Case study: Palsgraf v. The Long Island Railroad Company</w:t>
            </w:r>
          </w:p>
          <w:p>
            <w:pPr>
              <w:pStyle w:val="BodyText3"/>
              <w:rPr>
                <w:rFonts w:ascii="Arial Narrow" w:hAnsi="Arial Narrow" w:cs="Arial"/>
                <w:bCs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8.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 xml:space="preserve"> Frivolous lawsuits;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Law in practice: The Kent Law Clinic; Grammar: asking questions (open/closed qestions); Speaking practice: Initial lawyer-client interview – the WASP tecnique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9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Defamation: Threatening legal action and responding to threats; Grammar: word formation;  parts of speech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0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Criminal law; Reading and vocabulary; Grammar: passive construc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hite-collar crime in the 21st century: Listening practice, talking about cause and effect;  White-collar crime: Insider dealing and market abu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ading: Identity theft; Giving advice and expressing obligation; Grammar: modals; Speaking/writing practice: advising a client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3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Company law: Reading and vocabulary; Key terms – Who does what in company law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4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Listening practice: Lecture on company law; Speaking practice: role-play: lawyer client interview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val="sr-CS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5.</w:t>
            </w:r>
            <w:r>
              <w:rPr>
                <w:rFonts w:cs="Arial" w:ascii="Arial Narrow" w:hAnsi="Arial Narrow"/>
                <w:szCs w:val="20"/>
                <w:lang w:val="sr-BA" w:eastAsia="en-US"/>
              </w:rPr>
              <w:t xml:space="preserve"> Law in practice: Breach of Companies Act 2006</w:t>
            </w:r>
            <w:r>
              <w:rPr>
                <w:rFonts w:cs="Arial" w:ascii="Arial Narrow" w:hAnsi="Arial Narrow"/>
                <w:szCs w:val="20"/>
                <w:lang w:eastAsia="en-US"/>
              </w:rPr>
              <w:t>: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Case study; </w:t>
            </w:r>
            <w:r>
              <w:rPr>
                <w:rFonts w:cs="Arial" w:ascii="Arial Narrow" w:hAnsi="Arial Narrow"/>
                <w:szCs w:val="20"/>
                <w:lang w:val="sl-SI" w:eastAsia="en-US"/>
              </w:rPr>
              <w:t>Text analysis: Reading a statute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Amy Krois-Lindne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A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, Firth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M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CS"/>
              </w:rPr>
              <w:t>Introduction to International Legal English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Cambridge University Pres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Cambrid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(Unit 1-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pp 8-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9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wn, G., Rice, S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fessional English in Use-Law</w:t>
            </w:r>
            <w:r>
              <w:rPr>
                <w:rFonts w:cs="Arial" w:ascii="Arial Narrow" w:hAnsi="Arial Narrow"/>
                <w:sz w:val="20"/>
                <w:szCs w:val="20"/>
              </w:rPr>
              <w:t>, Cambridge University Press,Cambridge, U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Brieger, N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est Your Professional English – Law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, Penguin Englih guides; Pearson Education Limited, Esse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yatt, R.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BA"/>
              </w:rPr>
              <w:t>Check your English Vocabulary for Law, A &amp; C Black, Lond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граматика енглеског језика и рјечник правних термина по избо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ктивно присуство предавањима и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рада домаћих задатака – самосталан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в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уг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4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4T19:27:00Z</dcterms:modified>
  <cp:revision>4</cp:revision>
  <dc:subject/>
  <dc:title/>
</cp:coreProperties>
</file>