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авни факултет 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II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ВАРНО ПРАВ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грађанско право - Правни факултет у Палама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 – 1- 3 -00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обавезан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Ранка Рачић, редов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вана Лазаревић, мр, асистент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5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5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2,5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предмета (наставно + студентско): 187,5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авладавањем овог предмета студент ће моћи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дредити мјесто стварног права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аправити разлику између појединих  стварних права и одредити њихову садржин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Разумјети и одредити однос државине према стварним правим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дредити поједине стварноправне односе и идентификовати тужбе за заштиту појединих стварних прав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дредити на који начин се остварује правна заштита државине, а кад долази у обзир самопомоћ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 испит из Увода у грађанско прав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но присуство настави и вјежбам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е, вјежбе, семинарски радови 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колоквијуми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јам стварног прав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рактеристике стварноправног однос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рсте стварних права, објект стварних пра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жавина, појам, субјекти, објект државине, врсте, настанак и престанак државине, заштита – судска, самопомоћ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војина, законска ограничења права својине, појам и карактеристике права својине, субјекти и предмет, односно објект права своји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граничење права својине на основу: одредбе закона, туђег права својине, правног посла, стицање права своји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штита права своји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усвојина, заједничка своји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војина на посебном дијелу непокретности (етажна својин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о службености, начела, врсте ( стварне и личне), зашти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ложно право, начела, настанак, врсте заложних пра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Ручна залога, карактеристике, настанак и престана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Хипотека, врсте, обавезе хипотекарног дужника, овлашћења хипотекарног дужника, обавезе хипотекарног повјериоца, овлашћења хипотекарног  повјериоц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Регистрована зало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Реални тере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о грађењ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Катастар непокретности, Јединствена евиденција непокретности, Земљишна књига, Врсте уписа, Брисовна тужба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лија Баб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Грађанско право, Књига 2, Стварно право , Правни факултет Универзитета у Бањој Луци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0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Раденко Јотан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Илија Бабић и др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ментар Закона о стварним правима Републике Српске, Привредна штампа Сараје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 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 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ва  колоквију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+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 испи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(навести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URL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дресу предмета уколико постоји)/ (ако не постоји избрисати овај ред)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3:00Z</dcterms:created>
  <dc:creator>user</dc:creator>
  <dc:description/>
  <cp:keywords/>
  <dc:language>en-US</dc:language>
  <cp:lastModifiedBy>pc</cp:lastModifiedBy>
  <cp:lastPrinted>2016-06-01T09:13:00Z</cp:lastPrinted>
  <dcterms:modified xsi:type="dcterms:W3CDTF">2022-06-03T06:27:00Z</dcterms:modified>
  <cp:revision>4</cp:revision>
  <dc:subject/>
  <dc:title/>
</cp:coreProperties>
</file>