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НАСЉЕД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 за грађанско право – Правни 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4-01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р Димитрије Ћеранић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р Димитрије Ћеранић, ванредни професор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*15*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X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Y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Z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9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*15*2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120 + 60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80 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+ 18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 270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CS"/>
              </w:rPr>
              <w:t>Студенти ће теоријски и практично овладати насљедноправним институтима, како у позитивном, тако и упоредном насљедном 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CS"/>
              </w:rPr>
              <w:t>Студенти ће знати да правилно тумаче и примјењују материјалноправне и процесноправне норме којима се регулише прелазак заоставштине умрлог лица на његове насљеднике путем ступања у имовинскоправне односе у којима се умрли налазио у тренутку смрти и којима се уређују права и обавезе учесника ових односа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туденти ће знати да се користе терминологијом и појмовним апаратом насљедног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туденти ће бити оспособљени за писање правних аката у вези са насљедним право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способљавање студента за апстрактно мишљењ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лагање испита из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предмета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асљедно право условљено је положеним испитом из предмета Увод у грађанско право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давања, вјежбе, колоквију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, ст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удијске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груп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, семинарски радови, консултације, посјете судовима и другим и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нституцијама, гостовања стручњака из праксе и наставника са других универзитета, симулације суђења, рјешавање случајева из праксе, анализа судских одлука итд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Уводно предавање. Појам насљедног права и појам насљеђивања. Основна начела насљедног права. Извори насљедног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ретпоставк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на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ђивањ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: Смрт оставиоца (делација, коморијенти, проглашење несталог лица за умрло); Постојање заоставштине (појам, састав, издвајање из састава заоставштине, стицање издвојених предмета домаћинства); Постојање насљедника 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CS"/>
              </w:rPr>
              <w:t>nasciturus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дјеца зачета вјештачким путем након смрти родитеља, одсустна и нестала лица, неспособност и недостојност за насљеђивање); Основ позивања на насљеђе (закон и завјештање)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На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дноправни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ложај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ставиочевих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крвних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родника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Системи групне расподјеле сродника као законских насљедника. Право представљања. Право прираштаја. Круг законских насљ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На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дноправн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диц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усвојењ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у историји и упоредном праву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Насљедноправне посљедице усвојења у нашем праву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На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дноправни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ложај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ставиочевог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брачног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упружника у историји и упоредном праву. Супружник у првом и другом насљедном реду у нашем праву. Одређивање насљедног дијела супружника у случају полигамног брака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Држава као насљед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лобод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тестирања и нужни д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Правна природа права на нужни дио. Основ нужног диј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Нужни д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о у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домаће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раву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Круг нужних насљедника. Разбаштињење нужних насљедника – искључење из права на нужни дио, лишење права на нужни дио. Услови и израчунавање нужног дијела. Заштита нужног диј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јам и правн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рирод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в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штања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Историјат завјештања. Сачињавање завјештања – активна завјештајна способност и завјештаочева воља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адржин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з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в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штања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Постављање насљ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блици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в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штањ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: Својеручно завјештање; Писмено завјештање пред свједоцима; Судско завјештање; Конзуларно завјештање; Завјештање сачињено код нотара; Међународно завјештање; Бродско завјештање; Војно завјештање;Усмено завјештање. Свједоци у тестаментарном праву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. Модалитети при одређивању насљедника – супституције, услов, рок, налог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Легат. Тумачење завјештања. Опозивање завјештања. Поништење завјештањ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1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Уговор о насљеђивању. Уговор о садржини завјештања. Уговор о будућем насљеђу или испоруци и одрицање од насљеђа које није отворено. Уговор о уступању и расподјели имовине за живота. Уговор о доживотном издржавању. Насљедничка зајед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2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удски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ступак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расправљањ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оставштине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Надлежност и састав суда. Поступак са завјештањем. Расправљање заоставшт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3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Насљедна изјава. Упућивање на парницу или други поступак. Рјешење о насљеђивању. Правни лијековиу оставинском поступ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4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Насљедноправни захтјеви послије правноснажности рјешења о насљеђивању. Застарјелост насљедноправних захтјева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Урачунавањ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оклона и легата у на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едни д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5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дго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рност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универзалних и сингуларних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укцесор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з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угов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ставиоца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 Одвајање заоставштине од имовине насљедника. Задржавање заоставштине и прелевман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нтић, О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аследно право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ве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нтић, О., Ђурђевић, Д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ручник за наследно право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ве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нтић, О., Балиновац, З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ентар Закона о наслеђивању, Номос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исно од теме која се детаљније проучав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анов, С., Кашћелан, Б., Станковић, М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аследно право: практикум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исно од теме која се детаљније проучав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Ђурђевић, Д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нституције наследног права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исно од теме која се детаљније проучав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Ћеранић, Д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асљедноправне посљедице усвојења,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исно од теме која се детаљније проучава</w:t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ијењен 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x10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=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(навести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URL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дресу предмета уколико постоји)/ (ако не постоји избрисати овај ред)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  <w:t>* користећи опцију инсерт мод унијети онолико редова колико је потребно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4:00Z</dcterms:created>
  <dc:creator>user</dc:creator>
  <dc:description/>
  <cp:keywords/>
  <dc:language>en-US</dc:language>
  <cp:lastModifiedBy>Dimitrije</cp:lastModifiedBy>
  <cp:lastPrinted>2016-06-01T10:13:00Z</cp:lastPrinted>
  <dcterms:modified xsi:type="dcterms:W3CDTF">2022-09-12T10:55:00Z</dcterms:modified>
  <cp:revision>4</cp:revision>
  <dc:subject/>
  <dc:title/>
</cp:coreProperties>
</file>