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МЕЂУНАРОДНО КРИВИЧ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а катедр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7-03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I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оф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иодраг Симовић, доц.др Игор Петковић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 предмета (наставно + студентско): 30 + 42 = 72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Стицање продубљeних сазнања о међународ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ивич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м кривичном правосуђ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Развијање способности  за самосталне теоријске, с тручно-критичке анал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нститута  међународног кривич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Развијање способности за  самосталну нормативну анализу н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међународног и националног карактера)  које се тичу међународ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оправне пробл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цање продубљених сазнања о међународној правној сарадњи у кривич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има Би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 испит из предмета Кривично процесно право – посебни д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авања,вежбе, израда и одбрана сминарских радова, два колоквијума,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а норми Римскг статут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ојам, развој и основне карактерис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и важења међународног кривичног права, нач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општи појам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биће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објекат, субјекат међународног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стидијуми остварења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стицај, саучесништво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кривица и основи њеног искључе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кривичне санкције и незастаривост међународних кривичних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међународна кривична дјела (геноцид, злочини против човјечности, ратни злочини, агрес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међународно кривично процесно право, појам и општа 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азвој међународног кривичног процес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међународни кривични трибунал за бившу Југославију (IC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међународни кривични суд (IC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међународна правна помоћ у кривичним стварим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иодраг Симовић, Милан Благојевић, Владимир Сим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еђународно кривично право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>зрада и одбрана 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</w:rPr>
              <w:t>минарског ра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Завршни усмени  испит                                                                                        50             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XXX</dc:creator>
  <dc:description/>
  <dc:language>en-US</dc:language>
  <cp:lastModifiedBy>Magdalena</cp:lastModifiedBy>
  <dcterms:modified xsi:type="dcterms:W3CDTF">2022-05-25T10:57:00Z</dcterms:modified>
  <cp:revision>2</cp:revision>
  <dc:subject/>
  <dc:title/>
</cp:coreProperties>
</file>