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ви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ЂАНСКО ПРОЦЕСНО ПРАВО II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-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8-02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Тијана Баћовић, виши асист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вана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Лазаревић, мр, асистен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6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2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195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владавањем овог предмета студент ће моћ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</w:t>
            </w: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ефинисати и одредити основне институте ванпарничног процесног прав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дредити разлику између парничног и ванпарничног поступ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писати ток ванпарничног поступ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 xml:space="preserve">Дефинисати и објаснити основне институте извршног процесног прав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 xml:space="preserve">Одредити и процијенити могућност примјене правила извршног процесног права на конкретан     случај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Написати правне документе (приједлог за покретање ванпарничног поступка, рјешење; приједлог за покретање извршног поступка, рјешење о извршењу, жалбу, приговор, приједлог за противизвршење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Дефинисати и одредити када ће бити нужно покренути извршни поступак и одредити да  на којем предмету и којим средствима треба спровести извршење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дредити пропорционалност између обавезе и предмета извршењ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дредити када је тражиоцу извршења боље да се користи посредним средством принуде ради извршења неновчаних потраживања а када треба да поднесе приједлог за извршење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дредити значај  и нужност института судских мјера обезбјеђењ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BA"/>
              </w:rPr>
            </w:pPr>
            <w:r>
              <w:rPr>
                <w:rFonts w:eastAsia="Calibri" w:cs="Calibri"/>
                <w:lang w:val="sr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Грађанског процесног права I, обавезно присуство настави и вјежбам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 самостални задаци, колоквијум, усмени завршни испит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јам ванпарничног процесног права, начела, достављање, трошкови ванпарничног поступка, одлуке и правни лијеков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тусни ванпарнични поступц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родични ванпарнични поступц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мовински ванпарнични поступц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Евиденциони -технички и други ванпарнични поступц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јам извршног процесног права, начела, странке, достављање, трошков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ступак за одређивања извршења, покретање, спровођење и окончање извршног поступ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снов за спровођење извршења, извршне и вјеродостојне испра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длуке, правни лијеков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ршење на новчаним потраживањима, извршење на непокрет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ршење на покретним стварима и извршење на новчаном потраживању извршеника, извршење на пла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ршење на другим предметима и средствима извршењ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ршење на другим неновчаним потраживањима, судски пена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себни извршни поступци на неновчаним потраживањи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удске мјере обезбјеђења, одређивање, вр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нпарнично процесно право,  Правни факултет Универзитета у Бањој Луц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ршно процесно право,  Правни факултет Универзитета у Бањој Луц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 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 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ва  колоквиј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+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 испи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(навести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URL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дресу предмета уколико постоји)/ (ако не постоји избрисати овај ред)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  <w:t>* користећи опцију инсерт мод унијети онолико редова колико је потребно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4:00Z</dcterms:created>
  <dc:creator>user</dc:creator>
  <dc:description/>
  <dc:language>en-US</dc:language>
  <cp:lastModifiedBy>pc</cp:lastModifiedBy>
  <cp:lastPrinted>2016-06-01T09:13:00Z</cp:lastPrinted>
  <dcterms:modified xsi:type="dcterms:W3CDTF">2022-06-03T06:24:00Z</dcterms:modified>
  <cp:revision>2</cp:revision>
  <dc:subject/>
  <dc:title/>
</cp:coreProperties>
</file>