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41"/>
        <w:gridCol w:w="12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атедра за римско право и историју државе и права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1-00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р Самир Аличић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р Мирјана Пуп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+ 2 * 15 = 90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* 2 + 2 *15 * 2 = 180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Влада основама правне терминологије савременог права, а која потиче из римског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најважније правне институте различитих грана права који су настали у римском праву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Влада основама правног (нормативног) метод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основе историјског развоја савременог европско-континенталног пра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требају познавати основе латинског језик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Предавање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ex catedr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 анализа правних случајева; дискусија о градиву; израда самосталних студентских радова; консултације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Увод; римско арха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еткласично и клас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сткласич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Рецепција рим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атусно и пород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оцес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варно право – увод и ствар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Државина и стварна права на туђим ства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Наслед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лигационо право- појам  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езбеђење потраживања, кривица, шт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Контра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акта, квазиконтракти, деликти, квазидели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Гашење облигације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рад Станој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, сва издањ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ва издањ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мир Алич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илена Полаја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гдолна С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устинијанова Дигеста, девета књига; ауторско издањ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сторија римског права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удски поступак у римском праву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Бео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Нови С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1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5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8:00Z</dcterms:created>
  <dc:creator>user</dc:creator>
  <dc:description/>
  <dc:language>en-US</dc:language>
  <cp:lastModifiedBy>Korisnik</cp:lastModifiedBy>
  <cp:lastPrinted>2016-06-01T09:13:00Z</cp:lastPrinted>
  <dcterms:modified xsi:type="dcterms:W3CDTF">2019-03-06T11:48:00Z</dcterms:modified>
  <cp:revision>2</cp:revision>
  <dc:subject/>
  <dc:title/>
</cp:coreProperties>
</file>