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АВНИ ФАКУЛТЕТ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V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ОСЛОВНО ПРАВО (Уговори у привреди и хартије од вредности)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– Правни факултет 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7-03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V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Проф. др Дијана Марковић-Бајалов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Ђорђе Перишић, мр, виши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05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8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Дефинисање уговора у привреди и њихово разликовање од уговора грађанског права, практични значај издвајања уговора у привреди у посебну групу уговора, специфичности уговора у привред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Дефинисање појединих врста именованих и неименованих уговора  робног и услужног промета, познавање њихових битних и факултативних елемената и права и обавеза уговорних стра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Познавање основних карактеристика банкарских послова и појединих врста банкарскоих послова (кредитни, депозитни и услужни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Познавање општих карактеристика хартија од вредности, дефинисање појединих врста хартија од вредности и познавање радњи са хартијама од вредност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из Облигационог права – посебни дио, обавезно присуство предавањима и вежбама, положен колоквијум или писмени тес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ежбе, самостална израда семинарских радова/есеја, колоквијуми, писмени тестови, завршни усмени испи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 уговора у привреди, извори права, важније специфичности уговора у привред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Уговор о продај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Уговор о посредовању, уговор о трговинском заступању, уговор о комисион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Уговор о контроли, уговор о ускладиштењу, уговор о шпедициј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5. Уговор о грађењу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Уговори о превозу робе морем и у унутрашњој пловидб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Уговори о превозу робе железницом, ваздушним путем и друм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Уговор о осигурањеу; уговори о туристичким услуга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Уговор о франшизинг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Општа правила о банкарским пословима; кредитни послов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Банкарски депозити; банкарски услужни послов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Општа правила о хартијама од вредности; меница – појам, правна природа, извори права, врсте, битни и факултативни менични елемен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3. Меничне радњ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Бланко меница; сопствена меница; че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Складишница; товарни лист; теретница; легитимациони папири и знаци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асиљевић, Мирко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рговинско право“, Правни факзлтет у Београ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017.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5-267; 281-306; 340-578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анковец, Ивиц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вредно право“, Службени лист СР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9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35-340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Јанковец, Ивиц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вредно право“, Службени лист СР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99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41-765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овановић, Небојш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обраћајно право“, Правни факултет у Београ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567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Капор, В., Царић, С. 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говори робног промета“, Светозар Марковић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8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668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Бартош, М., Антонијевић, З., Јовановић, В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нично и чековно право“, Научна књига,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7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tabs>
          <w:tab w:val="clear" w:pos="708"/>
          <w:tab w:val="left" w:pos="5964" w:leader="none"/>
        </w:tabs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7:00Z</dcterms:created>
  <dc:creator>user</dc:creator>
  <dc:description/>
  <dc:language>en-US</dc:language>
  <cp:lastModifiedBy>Korisnik</cp:lastModifiedBy>
  <cp:lastPrinted>2018-01-23T11:13:00Z</cp:lastPrinted>
  <dcterms:modified xsi:type="dcterms:W3CDTF">2019-03-06T12:17:00Z</dcterms:modified>
  <cp:revision>2</cp:revision>
  <dc:subject/>
  <dc:title/>
</cp:coreProperties>
</file>