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ru-RU"/>
        </w:rPr>
      </w:pPr>
      <w:r>
        <w:rPr>
          <w:bCs/>
        </w:rPr>
        <w:t xml:space="preserve">1. </w:t>
      </w:r>
      <w:r>
        <w:rPr>
          <w:b/>
          <w:bCs/>
        </w:rPr>
        <w:t>Шта је феудализам, а шта је феудални уговор и како се склапао?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УДАЛИЗАМ – ДЕФИНИЦИЈА:</w:t>
      </w:r>
    </w:p>
    <w:p>
      <w:pPr>
        <w:pStyle w:val="Normal"/>
        <w:jc w:val="both"/>
        <w:rPr>
          <w:bCs/>
        </w:rPr>
      </w:pPr>
      <w:r>
        <w:rPr>
          <w:bCs/>
        </w:rPr>
        <w:t>СИСТЕМ ОРГАНИЗАЦИЈЕ ВЛАСТИ ЗАСНОВАН НА ВЕЗАМА ЛИЧНЕ ОДАНО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en-US"/>
        </w:rPr>
        <w:t>FEHU</w:t>
      </w:r>
      <w:r>
        <w:rPr>
          <w:bCs/>
          <w:lang w:val="ru-RU"/>
        </w:rPr>
        <w:t>-</w:t>
      </w:r>
      <w:r>
        <w:rPr>
          <w:bCs/>
          <w:lang w:val="en-US"/>
        </w:rPr>
        <w:t>OD</w:t>
      </w:r>
      <w:r>
        <w:rPr>
          <w:bCs/>
          <w:lang w:val="ru-RU"/>
        </w:rPr>
        <w:t xml:space="preserve"> (</w:t>
      </w:r>
      <w:r>
        <w:rPr>
          <w:bCs/>
        </w:rPr>
        <w:t>СВОЈИНА СТОКЕ, ЗЕМЉЕ)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ЗЕМЉИШНИ ПОСЕД КАО ПЛАТА (ЗА ВРШЕЊЕ У ПРВОМ РЕДУ ВОЈНЕ СЛУЖБЕ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ОДНОСИ ЛИЧНЕ ЗАВИСНОСТИ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ДИКТИРАНИ НЕСИГУРНИМ ПРИЛИКАМА ПРВИХ СТОЛЕЋА СРЕДЊЕГ ВЕКА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МРЕЖА СЕНИОРСКО - ВАЗАЛСКИХ ОДНОС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ДАВАЊЕ ПОСЕДА, УЗ ЗАКЛЕТВУ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>ФЕУДАЛНИ УГОВОР</w:t>
      </w:r>
    </w:p>
    <w:p>
      <w:pPr>
        <w:pStyle w:val="Normal"/>
        <w:jc w:val="both"/>
        <w:rPr>
          <w:bCs/>
        </w:rPr>
      </w:pPr>
      <w:r>
        <w:rPr>
          <w:bCs/>
        </w:rPr>
        <w:t>1. ОМАЖ</w:t>
      </w:r>
    </w:p>
    <w:p>
      <w:pPr>
        <w:pStyle w:val="Normal"/>
        <w:jc w:val="both"/>
        <w:rPr/>
      </w:pPr>
      <w:r>
        <w:rPr>
          <w:bCs/>
        </w:rPr>
        <w:t>(</w:t>
      </w:r>
      <w:r>
        <w:rPr>
          <w:bCs/>
          <w:lang w:val="en-US"/>
        </w:rPr>
        <w:t xml:space="preserve">HOMAGE-HOMO, </w:t>
      </w:r>
      <w:r>
        <w:rPr>
          <w:bCs/>
        </w:rPr>
        <w:t>ЧОВЕК)</w:t>
      </w:r>
    </w:p>
    <w:p>
      <w:pPr>
        <w:pStyle w:val="Normal"/>
        <w:jc w:val="both"/>
        <w:rPr>
          <w:bCs/>
        </w:rPr>
      </w:pPr>
      <w:r>
        <w:rPr>
          <w:bCs/>
        </w:rPr>
        <w:t>2. ЗАКЛЕТВА НА ВЕРНОСТ</w:t>
      </w:r>
    </w:p>
    <w:p>
      <w:pPr>
        <w:pStyle w:val="Normal"/>
        <w:jc w:val="both"/>
        <w:rPr>
          <w:bCs/>
          <w:lang w:val="en-US"/>
        </w:rPr>
      </w:pPr>
      <w:r>
        <w:rPr>
          <w:bCs/>
        </w:rPr>
        <w:t>3. ИНВЕСТИТУРА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</w:rPr>
        <w:t xml:space="preserve">2. </w:t>
      </w:r>
      <w:r>
        <w:rPr>
          <w:b/>
          <w:bCs/>
        </w:rPr>
        <w:t>Наведите права и обавезе у односу између сениора и вазала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КВАЗИПОРОДИЧНИ ОДНОС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УЗАЈАМНА БРИГА О МАЛОЛЕТНОЈ ДЕЦИ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ВОЈНА ПОМОЋ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ИЗДРЖАВАЊЕ НА ПРОПУТОВАЊУ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ДАВАЊЕ ДАРОВА (ЗАВИТЕШЕЊЕ НАЈСТАРИЈЕГ СИНА, УДАЈА НАЈСТАРИЈЕ ЋЕРКЕ)</w:t>
      </w:r>
    </w:p>
    <w:p>
      <w:pPr>
        <w:pStyle w:val="Normal"/>
        <w:numPr>
          <w:ilvl w:val="0"/>
          <w:numId w:val="3"/>
        </w:numPr>
        <w:jc w:val="both"/>
        <w:rPr>
          <w:bCs/>
          <w:lang w:val="en-US"/>
        </w:rPr>
      </w:pPr>
      <w:r>
        <w:rPr>
          <w:bCs/>
        </w:rPr>
        <w:t>НОВЧАНА ПОМОЋ У ОДРЕЂЕНИМ СЛУЧАЈЕВИМА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>
          <w:bCs/>
        </w:rPr>
        <w:t xml:space="preserve">3. </w:t>
      </w:r>
      <w:r>
        <w:rPr>
          <w:b/>
          <w:bCs/>
        </w:rPr>
        <w:t>Шта карактерише феудални имунитет?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ЛОКАЛНА ПРИВИЛЕГИЈА ОПОРЕЗИВАЊА, СУЂЕЊА И УПРАВЕ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НЕМОГУЋНОСТ ВРШЕЊА АКАТА ВЛАСТ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Д СТРАНЕ КРАЉЕВИХ ЧИНОВНИКА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ВИСОКО СУДСТВО – ВЕШАЛА НА ПОСЕДУ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МОЗАИК ДРЖАВА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>
          <w:bCs/>
        </w:rPr>
        <w:t xml:space="preserve">4. </w:t>
      </w:r>
      <w:r>
        <w:rPr>
          <w:b/>
          <w:bCs/>
        </w:rPr>
        <w:t>Зашто је установљена наследност феуда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СЕНИОР – ВЕРНИ ЉУДИ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ОНИ КОЈИ СУ МУ ВЕЋ СЛУЖИЛИ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ВАЗАЛСКА ЗАБРИНУТОСТ ЗА ПОТОМКЕ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СЛУЧАЈЕВИ ЗАМЕНЕ ОСТАРЕЛОГ ИЛИ БОЛЕСНОГ ОЦА </w:t>
      </w:r>
    </w:p>
    <w:p>
      <w:pPr>
        <w:pStyle w:val="Normal"/>
        <w:jc w:val="both"/>
        <w:rPr>
          <w:bCs/>
        </w:rPr>
      </w:pPr>
      <w:r>
        <w:rPr>
          <w:bCs/>
        </w:rPr>
        <w:t>ЗАШТИТА ВАЗАЛЕВОГ СИРОЧЕТ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Cs/>
        </w:rPr>
        <w:t xml:space="preserve">5. </w:t>
      </w:r>
      <w:r>
        <w:rPr>
          <w:b/>
          <w:bCs/>
        </w:rPr>
        <w:t>Објасните пронију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УСЛОВНИ ВОЈНИ ПОСЕД У ВИЗАНТИЈИ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ДРЖАВА СЕ ОДРИЧЕ ПРИХОДА У КОРИСТ ПРОНИЈАРА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НОВЕ ПРИВИЛЕГИЈЕ (ИМУНИТЕТИ): ПРОНИЈАР СУДИ СТАНОВНИШТВУ ОБЛАСТИ И ПОСТАЈЕ ЊЕН УПРАВНИК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6. Шта је </w:t>
      </w:r>
      <w:r>
        <w:rPr>
          <w:b/>
          <w:bCs/>
          <w:lang w:val="en-US"/>
        </w:rPr>
        <w:t>Domesday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Book</w:t>
      </w:r>
      <w:r>
        <w:rPr>
          <w:b/>
          <w:bCs/>
        </w:rPr>
        <w:t>? Шта га карактерише?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ПОПИС ИМОВИНЕ И СТАНОВНИШТВА ВИЉЕМА ОСВАЈАЧА (1086)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ПОДАЦИ О ПОСЕДИМА И ЊИХОВОЈ СТРУКТУРИ: ОРАНИЦЕ, ШУМЕ, РИБЊАЦИ, ВОДЕНИЦЕ, РАДНА СНАГА, ПЛУЖНА ЗАПРЕГА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200 БАРОНА, СА ОКО 8000 ВАЗАЛА ...</w:t>
      </w:r>
    </w:p>
    <w:p>
      <w:pPr>
        <w:pStyle w:val="Normal"/>
        <w:numPr>
          <w:ilvl w:val="0"/>
          <w:numId w:val="3"/>
        </w:numPr>
        <w:jc w:val="both"/>
        <w:rPr>
          <w:bCs/>
          <w:lang w:val="en-US"/>
        </w:rPr>
      </w:pPr>
      <w:r>
        <w:rPr>
          <w:bCs/>
        </w:rPr>
        <w:t>НАЈПОУЗДАНИЈА КЊИГА ДО ДАНАШЊИХ ДАНА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>
          <w:bCs/>
        </w:rPr>
        <w:t xml:space="preserve">7. </w:t>
      </w:r>
      <w:r>
        <w:rPr>
          <w:b/>
          <w:bCs/>
        </w:rPr>
        <w:t>Објасните витешки кодекс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ФЕУДАЛНО ПЛЕМСТВО </w:t>
      </w:r>
    </w:p>
    <w:p>
      <w:pPr>
        <w:pStyle w:val="Normal"/>
        <w:jc w:val="both"/>
        <w:rPr>
          <w:bCs/>
        </w:rPr>
      </w:pPr>
      <w:r>
        <w:rPr>
          <w:bCs/>
        </w:rPr>
        <w:t>У ПРВО ВРЕМЕ: НЕКРЕТНИНА И ВОЈНИЧКИ ПОЗИВ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УЉУЂИВАЊЕ: СПАЈАЊЕ РАТНИЧКИХ СА ВЕРСКИМ ИДЕАЛИМА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ЈУНАШТВО И ВАЗАЛСКА ВЕРНОСТ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БИБЛИЈСКЕ ВРЕДНОСТИ: ЗАШТИТА ЖЕНА, СЛАБИХ, СИРОМАХА, СИРОЧАДИ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ВИТЕШТВО ПРЕМА ЖЕНИ ДО ДАНАШЊЕГ ДАНА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ОДБРАНА ВЕРЕ (МАРТИРИЈУМ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ТРГОВАЦ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РОБ ГРЕХ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ИЗУЗЕТАК - ЕНГЛЕСК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Cs/>
        </w:rPr>
        <w:t xml:space="preserve">8. </w:t>
      </w:r>
      <w:r>
        <w:rPr>
          <w:b/>
          <w:bCs/>
        </w:rPr>
        <w:t>Објасните положај средњевековних градова по степену самоуправности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НАЈСАМОСТАЛНИЈИ: ИТАЛИЈАНСКИ ГРАДОВИ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КРАЉЕВСКИ СЛОБОДНИ ГРАДОВИ (ФРАНЦУСКА)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УПРАВА НАД ПАРИЗОМ ПОДЕЉЕНА ИЗМЕЂУ ГРАДСКОГ ОРГАНА И КРАЉЕВОГ ЧИНОВНИКА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НАЈМАЊА АУТОНОМИЈА: ЕНГЛЕСКИ ГРАДОВИ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КОНСТРУКЦИЈА О КОЛЕКТИВНОМ ВАЗАЛСТВУ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„</w:t>
      </w:r>
      <w:r>
        <w:rPr>
          <w:bCs/>
        </w:rPr>
        <w:t>ГРАДСКИ ВАЗДУХ ЧИНИ ЧОВЕКА СЛОБОДНИМ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Cs/>
        </w:rPr>
        <w:t xml:space="preserve">9. </w:t>
      </w:r>
      <w:r>
        <w:rPr>
          <w:b/>
          <w:bCs/>
        </w:rPr>
        <w:t>Које су функције имали еснафи?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УЗАЈАМНА ПОМОЋ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РЕЛИГИЈСКА ФУНКЦИЈА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ВОЈНА ФУНКЦИЈА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ПРИВРЕДНА </w:t>
      </w:r>
    </w:p>
    <w:p>
      <w:pPr>
        <w:pStyle w:val="Normal"/>
        <w:numPr>
          <w:ilvl w:val="0"/>
          <w:numId w:val="9"/>
        </w:numPr>
        <w:jc w:val="both"/>
        <w:rPr>
          <w:bCs/>
          <w:lang w:val="en-US"/>
        </w:rPr>
      </w:pPr>
      <w:r>
        <w:rPr>
          <w:bCs/>
        </w:rPr>
        <w:t>У ВИЗАНТИЈИ ПОД ДРЖАВНИМ НАДЗОРОМ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Cs/>
        </w:rPr>
        <w:t xml:space="preserve">10. </w:t>
      </w:r>
      <w:r>
        <w:rPr>
          <w:b/>
          <w:bCs/>
        </w:rPr>
        <w:t>Објасните Пепов случај рецепције римског права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СПОР ИЗМЕЂУ ЈЕДНОГ МАНАСТИРА И ЈЕДНОГ ФИЗИЧКОГ ЛИЦА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ДВА ПРАВНА ОСНОВА ТРАЖЕЊА ПРАВА СВОЈИНЕ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А. 40-ГОДИШЊИ ОДРЖАЈ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Б. РАНИЈЕ СТИЦАЊЕ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ПРЕКИД ДРЖАВИНЕ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 </w:t>
      </w:r>
      <w:r>
        <w:rPr>
          <w:bCs/>
          <w:lang w:val="en-US"/>
        </w:rPr>
        <w:t>RESTITUTIO IN INTEGRUM (</w:t>
      </w:r>
      <w:r>
        <w:rPr>
          <w:bCs/>
        </w:rPr>
        <w:t>ПЕПО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</w:rPr>
        <w:t>11. Како се долазило до принципа римског права, и какав су значај имали у току рецепције?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ПОСЛЕДЊА КЊИГА ДИГЕСТА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ПРИНЦИПИ ИЗВУЧЕНИ ИЗ ПОЈЕДИНИХ ТЕКСТОВА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ПРЕДНОСТ КОРИСНИКА ПРИНЦИПА </w:t>
      </w:r>
    </w:p>
    <w:p>
      <w:pPr>
        <w:pStyle w:val="Normal"/>
        <w:numPr>
          <w:ilvl w:val="0"/>
          <w:numId w:val="9"/>
        </w:numPr>
        <w:jc w:val="both"/>
        <w:rPr>
          <w:bCs/>
          <w:lang w:val="en-US"/>
        </w:rPr>
      </w:pPr>
      <w:r>
        <w:rPr>
          <w:bCs/>
        </w:rPr>
        <w:t>НЕКИ ПРИНЦИПИ</w:t>
      </w:r>
      <w:r>
        <w:rPr>
          <w:bCs/>
          <w:lang w:val="en-US"/>
        </w:rPr>
        <w:t xml:space="preserve"> (</w:t>
      </w:r>
      <w:r>
        <w:rPr>
          <w:bCs/>
        </w:rPr>
        <w:t>НПР</w:t>
      </w:r>
      <w:r>
        <w:rPr>
          <w:bCs/>
          <w:lang w:val="en-US"/>
        </w:rPr>
        <w:t>:</w:t>
      </w:r>
      <w:r>
        <w:rPr>
          <w:bCs/>
        </w:rPr>
        <w:t xml:space="preserve"> </w:t>
      </w:r>
      <w:r>
        <w:rPr>
          <w:bCs/>
          <w:lang w:val="en-US"/>
        </w:rPr>
        <w:t xml:space="preserve">NEMO PLUS IURIS …, </w:t>
      </w:r>
      <w:r>
        <w:rPr>
          <w:bCs/>
        </w:rPr>
        <w:t xml:space="preserve">ИЛИ: </w:t>
      </w:r>
      <w:r>
        <w:rPr>
          <w:bCs/>
          <w:lang w:val="en-US"/>
        </w:rPr>
        <w:t>PACTA SUNT SERVAND</w:t>
      </w:r>
      <w:r>
        <w:rPr>
          <w:bCs/>
        </w:rPr>
        <w:t>А)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</w:rPr>
        <w:t>12. Наведите нека карактеристична правила васељенских сабора и њихов значај (уопште) за хришћанске цркве?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СЕДАМ ВАСЕЉЕНСКИХ САБОРА - ПОВОДОМ РАЗЛИЧИТИХ ЈЕРЕСИ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ОСУДА ЦЕЛИБАТА 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ЗАБРАНА БРАКА СА ЈЕРЕТИКОМ 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ЗАБРАНА СВЕШТЕНИЦИМА КОЊСКИХ ТРКА И ПОЗОРИШНИХ ПРЕДСТАВА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ОСУДА КАТАРА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РАЗЛИЧИТ ТРЕТМАН ОДЛУКА ВАСЕЉЕНСКИХ САБОРА У ПРАВОСЛАВНОЈ И КАТОЛИЧКОЈ ЦРКВИ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Cs/>
        </w:rPr>
        <w:t xml:space="preserve">13. </w:t>
      </w:r>
      <w:r>
        <w:rPr>
          <w:b/>
          <w:bCs/>
        </w:rPr>
        <w:t>Објасните функцију велике и мале поро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ВЕЛИКА ПОРОТА (23 ЧЛАНА) - </w:t>
      </w:r>
      <w:r>
        <w:rPr>
          <w:b/>
          <w:bCs/>
        </w:rPr>
        <w:t>ОПТУЖНА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МАЛА ПОРОТА (12 ЧЛАНОВА) - </w:t>
      </w:r>
      <w:r>
        <w:rPr>
          <w:b/>
          <w:bCs/>
        </w:rPr>
        <w:t>ПРЕСУДНА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РЕД ЊОМ СЕ ИЗНОСЕ ДОКАЗИ</w:t>
      </w:r>
    </w:p>
    <w:p>
      <w:pPr>
        <w:pStyle w:val="Normal"/>
        <w:numPr>
          <w:ilvl w:val="0"/>
          <w:numId w:val="3"/>
        </w:numPr>
        <w:jc w:val="both"/>
        <w:rPr>
          <w:bCs/>
          <w:lang w:val="ru-RU"/>
        </w:rPr>
      </w:pPr>
      <w:r>
        <w:rPr>
          <w:bCs/>
        </w:rPr>
        <w:t>ОНА ДОНОСИ ОДЛУКУ (ВЕРДИКТ) О КРИВИЦИ ОПТУЖЕНОГ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Cs/>
        </w:rPr>
        <w:t xml:space="preserve">14. </w:t>
      </w:r>
      <w:r>
        <w:rPr>
          <w:b/>
          <w:bCs/>
        </w:rPr>
        <w:t>Како, и какву је одлуку доносила мала порота?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ЈЕДНОГЛАСНО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lang w:val="en-US"/>
        </w:rPr>
        <w:t xml:space="preserve">VERDICT </w:t>
      </w:r>
      <w:r>
        <w:rPr>
          <w:rFonts w:eastAsia="Symbol" w:cs="Symbol" w:ascii="Symbol" w:hAnsi="Symbol"/>
          <w:bCs/>
          <w:lang w:val="en-US"/>
        </w:rPr>
        <w:t></w:t>
      </w:r>
      <w:r>
        <w:rPr>
          <w:bCs/>
          <w:lang w:val="en-US"/>
        </w:rPr>
        <w:t xml:space="preserve">VERE DICTUM </w:t>
      </w:r>
      <w:r>
        <w:rPr>
          <w:bCs/>
        </w:rPr>
        <w:t>– РЕЋИ ИСТИНУ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 xml:space="preserve">ИСТИНА МОЖЕ БИТИ САМО ЈЕДНА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ЈЕДНОГЛАСНОСТ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ОБЛИЦИ ПОДСТИЦАЊА ПОРОТНИКА НА ЈЕДНОГЛАСНОСТ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  <w:lang w:val="en-US"/>
        </w:rPr>
        <w:t xml:space="preserve">GUILTY – NOT GUILTY 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>
          <w:bCs/>
        </w:rPr>
        <w:t xml:space="preserve">15. </w:t>
      </w:r>
      <w:r>
        <w:rPr>
          <w:b/>
          <w:bCs/>
        </w:rPr>
        <w:t>Шта карактерише феудални судски поступак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ПОКРЕТАЊЕ ПО ИНИЦИЈАТИВИ ПРИВАТНОГ ТУЖИОЦ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СВРХА ДОКАЗИВАЊА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ЗАДОВОЉЕЊЕ ФОРМЕ (НЕ МАТЕРИЈАЛНА ИСТИНА)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ТЕРЕТ ДОКАЗИВАЊА НА ОПТУЖЕНОМ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ГЛАВНО ДОКАЗНО СРЕДСТВО – ЗАКЛЕТВА (ЗАКЛЕТВА ОЧИШЋЕЊА)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ПРАВИЛНО ИЗГОВАРАЊЕ ЗАКЛЕТВЕ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ЗАКЛЕТВА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САМО ЗА НЕПОРОЧНЕ ОПТУЖЕН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ТЕЖА КРИВИЧНА ДЕЛА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САКЛЕТВЕНИЦ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„</w:t>
      </w:r>
      <w:r>
        <w:rPr>
          <w:bCs/>
        </w:rPr>
        <w:t xml:space="preserve">ПОРОЧНИ”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БОЖИЈИ СУД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ДВОБОЈ КАО ДОКАЗНО СРЕДСТВО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Cs/>
        </w:rPr>
        <w:t xml:space="preserve">16. </w:t>
      </w:r>
      <w:r>
        <w:rPr>
          <w:b/>
          <w:bCs/>
        </w:rPr>
        <w:t>Шта је компанија, а шта коменда?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/>
          <w:bCs/>
        </w:rPr>
        <w:t>КОМПАНИЈА</w:t>
      </w:r>
      <w:r>
        <w:rPr>
          <w:bCs/>
        </w:rPr>
        <w:t xml:space="preserve"> („ПОДЕЛА ХЛЕБА”)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ИНСТИТУТ КОПНЕНЕ ТРГОВИНЕ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ОДЕЛА ДОБИТАКА СРАЗМЕРНО УДЕЛИМА У КАПИТАЛУ КОМПАНИЈЕ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НЕОГРАНИЧЕНА ОДГОВОРНОСТ ЗА ДУГОВЕ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КОМЕНДА (</w:t>
      </w:r>
      <w:r>
        <w:rPr>
          <w:bCs/>
        </w:rPr>
        <w:t>ИНСТИТУТ ПОМОРСКЕ ТРГОВИН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ИНВЕСТИТОР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ПОМОРСКИ ТРГОВАЦ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3/4 ДОБИТИ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БЕЗ НАКНАДЕ У СЛУЧАЈУ ПРОПАСТИ ПОДУХВАТА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Cs/>
        </w:rPr>
        <w:t xml:space="preserve">17. </w:t>
      </w:r>
      <w:r>
        <w:rPr>
          <w:b/>
          <w:bCs/>
        </w:rPr>
        <w:t>Како и зашто је настала меница?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ШАРОЛИКОСТ МОНЕТАРНИХ СИСТЕМА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НЕСИГУРНОСТ НА ПУТЕВИМА</w:t>
      </w:r>
    </w:p>
    <w:p>
      <w:pPr>
        <w:pStyle w:val="Normal"/>
        <w:numPr>
          <w:ilvl w:val="0"/>
          <w:numId w:val="10"/>
        </w:numPr>
        <w:jc w:val="both"/>
        <w:rPr>
          <w:bCs/>
          <w:lang w:val="ru-RU"/>
        </w:rPr>
      </w:pPr>
      <w:r>
        <w:rPr>
          <w:bCs/>
        </w:rPr>
        <w:t>ОБЕЗБЕЂЕЊЕ ОД РАЗБОЈНИКА  (ОПИС ЛИЧНОСТИ КОЈА ЋЕ ПРИМИТИ НОВАЦ)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/>
          <w:bCs/>
          <w:lang w:val="ru-RU"/>
        </w:rPr>
        <w:t xml:space="preserve">18.  </w:t>
      </w:r>
      <w:r>
        <w:rPr>
          <w:b/>
          <w:bCs/>
          <w:lang w:val="en-US"/>
        </w:rPr>
        <w:t>O</w:t>
      </w:r>
      <w:r>
        <w:rPr>
          <w:b/>
          <w:bCs/>
        </w:rPr>
        <w:t>бјасните уређење Утрехтске униј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ТРЕХТСКА УНИЈА (1579)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ШТАТХАЛТЕР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 xml:space="preserve">ОПШТИ СТАЛЕЖИ: ПРОВИНЦИЈЕ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ДЕЛЕГАЦИЈЕ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(БРОЈ И МАНДАТ)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>1 ГЛАС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ПОСЛОВИ ПРОВИНЦИЈА: ПРАВНИ СИСТЕМ, ПОЛИЦИЈА, ФИНАНСИЈЕ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ТИП ДРЖАВЕ (КОНФЕДЕРАЦИЈА)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/>
          <w:bCs/>
        </w:rPr>
        <w:t>19. Наведите правне идеје Холандске револуције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ПРАВО НА ЖИВОТ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СЛОБОДА ПОЈЕДИНЦА (ПРАВО НА СЛОБОДУ)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ПРАВО СВОЈИНЕ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ПРАВО НА СИГУРНОСТ (БЕЗБЕДНОСТ)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СУПРОТНО ТИРАНИЈИ НАД ЛИЦИМА И ИМОВИНОМ, ПОД АЛБИНИМ РЕЖИМОМ (ГАРНИЗОНИ –ЗАСТРАШИВАЊЕ, ПРОТИВПРАВНА ЗАТВАРАЊА, ПОЛИТИЧКА СУЂЕЊА, ПОВРЕДЕ ПОРОДИЦА И ИМОВИНЕ ОД ШПАНСКИХ ВОЈНИКА)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 xml:space="preserve">ОТПОР УГЊЕТАВАЊУ (СМЕНА ТИРАНИНА) У СКЛАДУ СА НАГОВЕШТАЈЕМ НАРОДНЕ СУВЕРЕНОСТИ 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ВЛАДАР - ПОД ОДРЕЂЕНИМ УСЛОВИМА ...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ПОШТОВАЊЕ СТАРИХ ПРИВИЛЕГИЈА (СТЕЧЕНИХ ПРАВА)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ОБАВЕЗА ПРЕНОШЕЊА СЛОБОДЕ ПОТОМСТВУ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СЛОБОДА ВЕРОИСПОВЕСТИ (СТВАР БОГА И САВЕСТИ ПОЈЕДИНЦА)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СУПРОТНО АЛБИНОЈ ТИРАНИЈИ НАД САВЕСТИМА (ОДНОСНО НАСТОЈАЊУ ДА СЕ ИСКОРЕНИ ПРОТЕСТАНТИЗАМ)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ПРАВО ПЕТИЦИЈ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. Како је настала и шта карактерише апсолутну монархију?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 xml:space="preserve">НАСТАНАК: СТВАРАЊЕ ПИРАМИДАЛНЕ ОРГАНИЗАЦИЈЕ СА ВЛАДАРЕМ НА ВРХУ (ВЛАДАР: ОТЕЛОВЉЕЊЕ (НОСИЛАЦ) ДРЖАВНОГ ЈЕДИНСТВА, ЗАКОНОДАВАЦ И ГЛАВНИ УПРАВИТЕЉ 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УКИДАЊЕ СТАЛЕШКИХ СКУПШТИНА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СТВАРАЊЕ ВЛАДАРЕВОГ ЧИНОВНИЧКОГ АПАРАТА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ИНТЕНДАНТИ ЊЕГОВОГ ВЕЛИЧАНСТВА КРАЉА ЗА ПОСЛОВЕ ПОЛИЦИЈЕ, СУДА И ФИНАНСИЈА (НЕГАЦИЈА ФЕУДАЛНОГ ПАРТИКУЛАРИЗМА)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СТВАРАЊЕ ВЛАДАРЕВЕ НАЈАМНИЧКЕ ВОЈСКЕ (СЛУЧАЈ БРАНДЕНБУРШКИХ ПЛЕМИЋКИХ ПОРОДИЦА)</w:t>
      </w:r>
    </w:p>
    <w:p>
      <w:pPr>
        <w:pStyle w:val="Normal"/>
        <w:jc w:val="both"/>
        <w:rPr>
          <w:bCs/>
        </w:rPr>
      </w:pPr>
      <w:r>
        <w:rPr>
          <w:bCs/>
        </w:rPr>
        <w:t>РИМСКА ДРЖАВНА НАЧЕЛА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ТЕОРИЈА О СУВЕРЕНОСТИ (БОДЕН)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ТЕОРИЈА „БОЖАНСКОГ ПРАВА”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ВЛАДАРЕВО ЛИЧНО ВОЂЕЊЕ ПОСЛОВА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ВРХОВНИ САВЕТ (ФИНАНСИЈЕ, РАТ, СПОЉНИ ПОСЛОВИ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</w:rPr>
        <w:t xml:space="preserve">МИНИ ЗАКОНИЦИ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>НЕУТРАЛИСАЊЕ ЛОКАЛНИХ ОБИЧАЈА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ГРАЂАНСКА (ЦИВИЛНА) ОРДОНАНСА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КРИВИЧНА ОРДОНАНСА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ОРДОНАНСЕ О ТРГОВИНИ И ПОМОРСТВУ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1. Објасните Петицију права (1628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АХТЕВИ ДА: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КРАЉ ПРЕСТАНЕ С ПРАКСОМ УВОЂЕЊА ПОРЕЗА И НАМЕТАЊА ПОКЛОНА, ЗАЈМОВА, ДОБРОВОЉНИХ ПРИЛОГА И СЛИЧНИХ ПЛАЋАЊА БЕЗ ОДОБРЕЊА ПАРЛАМЕНТА</w:t>
      </w:r>
    </w:p>
    <w:p>
      <w:pPr>
        <w:pStyle w:val="Normal"/>
        <w:jc w:val="both"/>
        <w:rPr>
          <w:bCs/>
        </w:rPr>
      </w:pPr>
      <w:r>
        <w:rPr>
          <w:bCs/>
        </w:rPr>
        <w:t>2. ЛИШЕЊЕ СЛОБОДЕ И ИМОВИНЕ САМО ПРЕСУДОМ ОД  СУДА ЈЕДНАКИХ И У ЗАКОНИТОМ ПОСТУПКУ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УКИДАЊЕ ВАНРЕДНИХ СУДОВА </w:t>
      </w:r>
    </w:p>
    <w:p>
      <w:pPr>
        <w:pStyle w:val="Normal"/>
        <w:jc w:val="both"/>
        <w:rPr>
          <w:bCs/>
        </w:rPr>
      </w:pPr>
      <w:r>
        <w:rPr>
          <w:bCs/>
        </w:rPr>
        <w:t>4. ЗАБРАНА СМЕШТАЈА ВОЈНИКА КОД ПОДАНИКА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22. Шта карактерише Народни споразум (1649)?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ЗАМИШЉЕН КАО УСТАВ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ЈЕДНОДОМНИ ПАРЛАМЕНТ – 400, ДВЕ ГОДИНЕ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БИРАЧКО ПРАВО: 21 ГОДИНА ОСИМ РОЈАЛИСТА И СЛУГУ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ДРЖАВНИ САВЕТ – КАО ПАРЛАМЕНТАРНИ ОДБОР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 xml:space="preserve">   </w:t>
      </w:r>
      <w:r>
        <w:rPr>
          <w:bCs/>
          <w:u w:val="single"/>
        </w:rPr>
        <w:t>ПРОБЛЕМ ОПШТЕГ БИРАЧКОГ ПРАВА</w:t>
      </w:r>
    </w:p>
    <w:p>
      <w:pPr>
        <w:pStyle w:val="Normal"/>
        <w:jc w:val="both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jc w:val="both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23</w:t>
      </w:r>
      <w:r>
        <w:rPr>
          <w:b/>
          <w:bCs/>
          <w:lang w:val="ru-RU"/>
        </w:rPr>
        <w:t xml:space="preserve">. </w:t>
      </w:r>
      <w:r>
        <w:rPr>
          <w:b/>
          <w:bCs/>
        </w:rPr>
        <w:t xml:space="preserve">Шта карактерише парламент према Инструменту владавине (Кромвелов устав)?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АРЛАМЕНТ: 460 (400+ШКОТСКА + ИРСКА)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БИРАЧКО ПРАВО: ЦЕНЗУС – 200 ФУНТИ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БИРАЧКА НЕСПОСОБНОСТ: КРАЉЕВЕ ПРИСТАЛИЦЕ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(4 САЗИВА Х 3)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ЗАУВЕК: САУЧЕСНИЦИ ИРСКИХ ПОБУЊЕНИКА И РИМОКАТОЛИЦИ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КОНОДАВНА ВЛАСТ СА ЛОРДОМ ПРОТЕКТОРОМ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ЗАСЕДАЊЕ: 5 МЕСЕЦИ У 3 ГОДИНЕ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КВОРУМ: 6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4. Објасните положај Лорда протектора и Државног савета према Инструменту владавине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ЛОРД ПРОТЕКТОР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РОМВЕЛ, ПОИМЕНЦЕ ДОЖИВОТАН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 xml:space="preserve">ИЗБОР НОВОГ: ДРЖАВНИ САВЕТ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ПРОСТА ВЕЋИНА, УЗ КВОРУМ ОД 13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НЕМОГУЋНОСТ ИЗБОРА ЛИЦА С КРАЉЕВЕ ЛОЗЕ 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СУСПЕНЗИВНИ ВЕТО (20 ДАНА)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УРЕДБЕ ПО НУЖДИ (УЗ САГЛАСНОСТ ДРЖАВНОГ САВЕТА)</w:t>
      </w:r>
    </w:p>
    <w:p>
      <w:pPr>
        <w:pStyle w:val="Normal"/>
        <w:numPr>
          <w:ilvl w:val="0"/>
          <w:numId w:val="9"/>
        </w:numPr>
        <w:jc w:val="both"/>
        <w:rPr>
          <w:bCs/>
          <w:lang w:val="en-US"/>
        </w:rPr>
      </w:pPr>
      <w:r>
        <w:rPr>
          <w:bCs/>
        </w:rPr>
        <w:t xml:space="preserve">ДРЖАВНИ САВЕТ: 15 ПОИМЕНЦЕ + 6 </w:t>
      </w:r>
      <w:r>
        <w:rPr>
          <w:bCs/>
          <w:lang w:val="en-US"/>
        </w:rPr>
        <w:t>=</w:t>
      </w:r>
      <w:r>
        <w:rPr>
          <w:bCs/>
        </w:rPr>
        <w:t xml:space="preserve"> 21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25. Објасните положај судија према Закону о престолонаслеђу </w:t>
      </w:r>
      <w:r>
        <w:rPr>
          <w:bCs/>
        </w:rPr>
        <w:t>(</w:t>
      </w:r>
      <w:r>
        <w:rPr>
          <w:bCs/>
          <w:lang w:val="en-US"/>
        </w:rPr>
        <w:t>Act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of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settlement</w:t>
      </w:r>
      <w:r>
        <w:rPr>
          <w:bCs/>
          <w:lang w:val="ru-RU"/>
        </w:rPr>
        <w:t>)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СТАЛНОСТ СУДСКЕ ФУНКЦИЈЕ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ПОСТОЈАНА, ИЗВЕСНА ПЛА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6. Објасните премапотпис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МИНИСТАРСКИ ПОТПИС НА ДОКУМЕНТУ КОЈИ ЈЕ ПОТПИСАО КРАЉ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 xml:space="preserve">МИНИСТАР ОД </w:t>
      </w:r>
      <w:r>
        <w:rPr>
          <w:bCs/>
          <w:lang w:val="en-US"/>
        </w:rPr>
        <w:t xml:space="preserve">MINUS </w:t>
      </w:r>
      <w:r>
        <w:rPr>
          <w:bCs/>
        </w:rPr>
        <w:t>(МАЊИ)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УСЛОВ ОДГОВОРНОСТИ МИНИСТРА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„</w:t>
      </w:r>
      <w:r>
        <w:rPr>
          <w:bCs/>
        </w:rPr>
        <w:t>КРАЉ ВЛАДА, АЛИ НЕ УПРАВЉА”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bCs/>
        </w:rPr>
        <w:t xml:space="preserve">27. </w:t>
      </w:r>
      <w:r>
        <w:rPr>
          <w:b/>
          <w:bCs/>
        </w:rPr>
        <w:t xml:space="preserve">Објасните институт распуштања парламента (на примеру Волполовог преседана и са становишта режима две хармоније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БИРАЧКО ТЕЛО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ПАРЛАМЕНТ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ВЛАД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НЕСТАНАК ХАРМОНИЈЕ ИЗМЕЂУ ПАРЛАМЕНТА И ВЛАДЕ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ПРОМЕНА ВЛАДЕ (ИЗГЛАСАВАЊЕ НЕПОВЕРЕЊА ВЛАДИ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НЕСТАНАК ХАРМОНИЈЕ ИЗМЕЂУ ПАРЛАМЕНТА И НАРОДА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РАСПУШТАЊЕ ПАРЛАМЕНТА И ИЗБОР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РАСПУШТАЊЕ (ДИСОЛУЦИЈА) ПАРЛАМЕНТА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НИЈЕ ПРОТИВ ПАРЛАМЕНТА КАО ТАКВОГ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НА ВОЛПОЛОВ ЗАХТЕВ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РАСПУШТАЊЕ ПАРЛАМЕНТА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ИЗБОРИ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НОВОИЗАБРАНИ ПАРЛАМЕНТ ОПЕТ ОДБИЈА БУЏЕТ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ВОЛПОЛ СЕ ПОВЛАЧ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8. Објасните теорију мандата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ДОНОШЕЊЕ ЗАКОНА О КРУПНИЈЕМ ПИТАЊУ САМО АКО ЈЕ ОНО БИЛО У ИЗБОРНОМ ПРОГРАМУ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У СУПРОТНОМ: МОГУЋНОСТ ДА ОПОЗИЦИЈА ЗАХТЕВА РАСПУШТАЊ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9. Шта им је заједничко, а по чему и зашто се разликују Локова и Монтескјеова теорија поделе власти?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 xml:space="preserve">ПОДЕЛА ВЛАСТИ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СРЕДСТВО ПРОТИВ ДЕСПОТИЗМА (УСЛОВ ЗА СЛОБОДУ ПОЈЕДИНАЦА И ЈЕДНАКОСТ ПРЕД ЗАКОНОМ)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ДУАЛИСТИЧКА И ТРИАЛИСТИЧКА ТЕОРИЈА О ДРЖАВНИМ ФУНКЦИЈАМА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ЗАКОН О ПРЕСТОЛОНАСЛЕЂУ (ИЗДВОЈЕНА СУДСКА ФУНКЦИЈА)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>30</w:t>
      </w:r>
      <w:r>
        <w:rPr>
          <w:bCs/>
        </w:rPr>
        <w:t xml:space="preserve">. </w:t>
      </w:r>
      <w:r>
        <w:rPr>
          <w:b/>
          <w:bCs/>
        </w:rPr>
        <w:t>Које идеје Чезаре Бекарије су утицале на развитак права?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У ЧУВЕНОМ ДЕЛУ ’О ЗЛОЧИНИМА И КАЗНАМА’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ПРОТИВ ТОРТУРЕ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ПРОТИВ КОНФИСКАЦИЈЕ ИМОВИНЕ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ПРОТИВ СМРТНЕ КАЗНЕ И ДОЖИВОТНЕ РОБИЈЕ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КАЗНА: У ОКВИРИМА ПОТРЕБНЕ ЗАШТИТЕ ДРУШТВЕНЕ БЕЗБЕДНОСТИ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ЦИЉ КАЗНЕ: ПРЕВЕНЦИЈА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НАЈВЕЋЕ СПРЕЧАВАЈУЋЕ ДЕЈСТВО СА НАЈМАЊЕ НАНОШЕЊА БОЛА ПОЧИНИОЦУ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КАЗНА ТРЕБА ДА ЈЕ ОДРЕЂЕНА, БРЗО ПРИМЕЊЕНА И УЈЕДНАЧЕНА ЗА ПОЈЕДИНА КРИВИЧНА ДЕЛ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ЦИЉ КАЗНЕ ЗАТВОРА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РЕСОЦИЈАЛИЗАЦИЈА</w:t>
      </w:r>
    </w:p>
    <w:p>
      <w:pPr>
        <w:pStyle w:val="Normal"/>
        <w:jc w:val="both"/>
        <w:rPr>
          <w:bCs/>
          <w:lang w:val="en-US"/>
        </w:rPr>
      </w:pPr>
      <w:r>
        <w:rPr>
          <w:bCs/>
        </w:rPr>
        <w:t xml:space="preserve">  </w:t>
      </w:r>
    </w:p>
    <w:p>
      <w:pPr>
        <w:pStyle w:val="Normal"/>
        <w:jc w:val="both"/>
        <w:rPr/>
      </w:pPr>
      <w:r>
        <w:rPr>
          <w:bCs/>
        </w:rPr>
        <w:t xml:space="preserve">31. </w:t>
      </w:r>
      <w:r>
        <w:rPr>
          <w:b/>
          <w:bCs/>
        </w:rPr>
        <w:t>Шта га карактерише, и какав је значај просвећеног апсолутизма у развитку државе и права?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РЕФОРМЕ ПРЕМА НЕКИМ ИДЕЈАМА ФИЛОЗОФА ПРОСВЕТИТЕЉА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НПР: ФРИДРИХ ВЕЛИКИ: ВЕРСКА ТОЛЕРАНЦИЈА И ПРИЛИЧНА СЛОБОДА ШТАМПЕ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КАТАРИНА ВЕЛИКА: МНОШТВО ОДРЕДБИ ПРЕУЗЕТИХ ОД МОНТЕСКЈЕА И БЕКАРИЈЕ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ПРЕЛАЗНА ФОРМА ЗА УБЛАЖАВАЊЕ ДРУШТВЕНИХ СУПРОТНОСТИ (ИЗБЕГАВАЊЕ РЕВОЛУЦИЈЕ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ru-RU"/>
        </w:rPr>
      </w:pPr>
      <w:r>
        <w:rPr>
          <w:b/>
          <w:bCs/>
        </w:rPr>
        <w:t>32.</w:t>
      </w:r>
      <w:r>
        <w:rPr>
          <w:bCs/>
        </w:rPr>
        <w:t xml:space="preserve"> </w:t>
      </w:r>
      <w:r>
        <w:rPr>
          <w:b/>
          <w:bCs/>
        </w:rPr>
        <w:t xml:space="preserve">Објасните правно-теоријске проблеме поводом Закона о таксама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    </w:t>
      </w:r>
      <w:r>
        <w:rPr>
          <w:bCs/>
          <w:lang w:val="en-US"/>
        </w:rPr>
        <w:t>STAMP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ACT</w:t>
      </w:r>
      <w:r>
        <w:rPr>
          <w:bCs/>
        </w:rPr>
        <w:t xml:space="preserve"> – ЗАКОН КОЈИ ЈЕ ДОНЕО ПАРЛАМЕНТ У ЛОНДОНУ, БЕЗ ПРЕДСТАВНИКА КОЛОНИЈА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„</w:t>
      </w:r>
      <w:r>
        <w:rPr>
          <w:bCs/>
          <w:lang w:val="en-US"/>
        </w:rPr>
        <w:t>NO TA</w:t>
      </w:r>
      <w:r>
        <w:rPr>
          <w:bCs/>
        </w:rPr>
        <w:t>Х</w:t>
      </w:r>
      <w:r>
        <w:rPr>
          <w:bCs/>
          <w:lang w:val="en-US"/>
        </w:rPr>
        <w:t>ATION WITHOUT REPRESENTATION”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lang w:val="ru-RU"/>
        </w:rPr>
        <w:t xml:space="preserve">   </w:t>
      </w:r>
      <w:r>
        <w:rPr>
          <w:bCs/>
        </w:rPr>
        <w:t>У ТОМ СМИСЛУ: РЕЗОЛУЦИЈА (КОНГРЕСА 9 КОЛОНИЈА)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ИДЕЈА О „ВИРТУАЛНОЈ РЕПРЕЗЕНТАЦИЈИ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</w:rPr>
        <w:t xml:space="preserve">33. </w:t>
      </w:r>
      <w:r>
        <w:rPr>
          <w:b/>
          <w:bCs/>
        </w:rPr>
        <w:t xml:space="preserve">Како је дошло до изума устава? 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ЕНГЛЕСКО СХВАТАЊЕ УСТАВА: </w:t>
      </w:r>
    </w:p>
    <w:p>
      <w:pPr>
        <w:pStyle w:val="Normal"/>
        <w:jc w:val="both"/>
        <w:rPr>
          <w:bCs/>
        </w:rPr>
      </w:pPr>
      <w:r>
        <w:rPr>
          <w:bCs/>
        </w:rPr>
        <w:t>СКУП ПРАВИЛА КОЈИМА СЕ ВЛАДА ЗАЈЕДНИЦОМ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ДСТИЦАЈ ЗАКОНА О ТАКСАМА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ФУНДАМЕНТАЛНИ (ОСНОВНИ) ЗАКОН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УСТАВ КАО БИБЛИЈА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34</w:t>
      </w:r>
      <w:r>
        <w:rPr>
          <w:bCs/>
        </w:rPr>
        <w:t xml:space="preserve">. </w:t>
      </w:r>
      <w:r>
        <w:rPr>
          <w:b/>
          <w:bCs/>
        </w:rPr>
        <w:t>Наведите одредбе Закона о Бостонској луци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ЗАТВОРЕНО БОСТОНСКО ПРИСТАНИШТЕ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ОПОЗВАНА ПОВЕЉА МАСАЧУСЕТС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ГУВЕРНЕР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ГЕНЕРАЛ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УКИНУТА СКУПШТИНА КОЛОНИЈЕ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ГРАДСКИ СКУПОВИ </w:t>
      </w:r>
      <w:r>
        <w:rPr>
          <w:bCs/>
          <w:lang w:val="ru-RU"/>
        </w:rPr>
        <w:t>(</w:t>
      </w:r>
      <w:r>
        <w:rPr>
          <w:bCs/>
          <w:lang w:val="en-US"/>
        </w:rPr>
        <w:t>TOWN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MEETINGS</w:t>
      </w:r>
      <w:r>
        <w:rPr>
          <w:bCs/>
          <w:lang w:val="ru-RU"/>
        </w:rPr>
        <w:t>)</w:t>
      </w:r>
      <w:r>
        <w:rPr>
          <w:bCs/>
        </w:rPr>
        <w:t>: САМО УЗ ДОЗВОЛУ ГЕНЕРАЛА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ЗАКОН О СМЕШТАЈУ ВОЈСКЕ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5. По угледу на који документ је написана Декларација независности? Објасните.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БИЛ О ПРАВИМА ОД 1689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СПИСКОВИ ТИРАНСКИХ ПОСТУПАКА </w:t>
      </w:r>
    </w:p>
    <w:p>
      <w:pPr>
        <w:pStyle w:val="Normal"/>
        <w:numPr>
          <w:ilvl w:val="0"/>
          <w:numId w:val="8"/>
        </w:numPr>
        <w:jc w:val="both"/>
        <w:rPr>
          <w:bCs/>
          <w:lang w:val="en-US"/>
        </w:rPr>
      </w:pPr>
      <w:r>
        <w:rPr>
          <w:bCs/>
        </w:rPr>
        <w:t xml:space="preserve">СПИСАК ПРИРОДНИХ (НЕОТУЂИВИХ) ПРАВА ЧОВЕКА 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6. Шта је тежња ка срећи?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ЈАВНА СРЕЋА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ПРИВАТНА СРЕЋ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7. Шта и зашто није унето у Декларацију независности?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ПРАВО СВОЈИНЕ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ОСУДА РОПСТ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Cs/>
        </w:rPr>
        <w:t xml:space="preserve">38. </w:t>
      </w:r>
      <w:r>
        <w:rPr>
          <w:b/>
          <w:bCs/>
        </w:rPr>
        <w:t>Наведите елементе који заједницу америчких држава према Члановима о конфедерацији карактеришу као конфедерацију (савез држава)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СУВЕРЕНОСТ ДРЖАВА ЧЛАНИЦА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 xml:space="preserve">КОНГРЕС: ДЕЛЕГАЦИЈЕ ОД 2 ДО 7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ЈЕДАН ГЛАС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ИЗВРШНА ВЛАСТ ДРЖАВА 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</w:rPr>
        <w:t xml:space="preserve">39. </w:t>
      </w:r>
      <w:r>
        <w:rPr>
          <w:b/>
          <w:bCs/>
        </w:rPr>
        <w:t>Објасните заједничке органе према Члановима о конфедерацији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ОНГРЕС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ЕДСЕДНИК – НЕ ДУЖЕ ОД ЈЕДНЕ ГОДИНЕ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ГЛАВНИ КОМИТЕТ ..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ИЗВРШЕЊЕ ОДЛУКА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ОРГАНИ ДРЖАВА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>
          <w:bCs/>
        </w:rPr>
        <w:t xml:space="preserve">40.  </w:t>
      </w:r>
      <w:r>
        <w:rPr>
          <w:b/>
          <w:bCs/>
        </w:rPr>
        <w:t>Објасните проблем броја представника појединих држава приликом доношења устава САД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ГЛЕДИШТЕ ВЕЛИКИХ ДРЖАВА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ГЛЕДИШТЕ МАЛИХ ДРЖАВА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КОНЕКТИКАТСКИ КОМПРОМИС (ДВОДОМНИ СИСТЕМ)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ПРОБЛЕМ ПРЕДСТАВЉАЊА ЈУЖНИХ ДРЖАВА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Cs/>
        </w:rPr>
        <w:t xml:space="preserve">41. </w:t>
      </w:r>
      <w:r>
        <w:rPr>
          <w:b/>
          <w:bCs/>
        </w:rPr>
        <w:t>Објасните проблем ратификације Устава САД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ПИТАЊЕ РАТИФИКАЦИОНОГ ТЕЛА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РЕФЕРЕНДУМ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ОСТОЈЕЋЕ, РЕДОВНЕ СКУПШТИНЕ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ОСЕБНЕ, УСТАВОТВОРНЕ СКУПШТИНЕ (ЗАШТО?)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ГОДИНА РАТИФИКАЦИЈЕ: 1787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>
          <w:bCs/>
        </w:rPr>
        <w:t xml:space="preserve">42. </w:t>
      </w:r>
      <w:r>
        <w:rPr>
          <w:b/>
          <w:bCs/>
        </w:rPr>
        <w:t>Објасните амерички Бил о правима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ПРВИХ 10 АМАНДМА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ЗАБРАНА УСТАНОВЉЕЊА ДРЖАВНЕ РЕЛИГИЈЕ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СЛОБОДА ВЕРОИСПОВЕСТИ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СЛОБОДА ГОВОРА И ШТАМПЕ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ПРАВО НА МИРНЕ ЗБОРОВЕ</w:t>
      </w:r>
    </w:p>
    <w:p>
      <w:pPr>
        <w:pStyle w:val="Normal"/>
        <w:jc w:val="both"/>
        <w:rPr/>
      </w:pPr>
      <w:r>
        <w:rPr>
          <w:bCs/>
        </w:rPr>
        <w:t xml:space="preserve">2. МИЛИЦИЈА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НОШЕЊЕ ОРУЖЈА (ДВА ТУМАЧЕЊА)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ПЕТИ АМАНДМАН: ПРАВО СВАКОГА ДА НЕ СВЕДОЧИ ПРОТИВ САМОГ СЕБЕ 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3. </w:t>
      </w:r>
      <w:r>
        <w:rPr>
          <w:b/>
          <w:bCs/>
        </w:rPr>
        <w:t>Објасните ставове грофа Мирабоа о апсолутној монархији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МИРАБО КАО ЖРТВА ПИСАМА С ПЕЧАТОМ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ОПШТИ ЗАКЉУЧАК: РЂАВА УСТАНОВА РЂАВЕ АПСОЛУТНЕ МОНАРХИЈЕ (КРАЉ АПСОЛУТАН У ПРАВОСУЂУ, КАО И У ЗАКОНОДАВСТВУ)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ПОСЕБАН ЗНАЧАЈ СЛОБОДЕ ШТАМП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4. По чему је значајна брошура „Шта је трећи сталеж”?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СЈЕЈЕСОВА БРОШУРА О ПОЛИТИЧКОМ ЦИЉУ ТРЕЋЕГ СТАЛЕЖА ДА БУДЕ НЕШТО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ПРВА ТЕОРИЈА УСТАВОТВОРНЕ ВЛАСТИ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УМЕСТО ЦЕЛОКУПНОГ НАРОДА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УСТАВОТВОРНА СКУПШТИ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5. Објасните значај питања овере посланичких пуномоћја на Скупштини државних сталежа 1789.</w:t>
      </w:r>
    </w:p>
    <w:p>
      <w:pPr>
        <w:pStyle w:val="Normal"/>
        <w:jc w:val="both"/>
        <w:rPr>
          <w:bCs/>
        </w:rPr>
      </w:pPr>
      <w:r>
        <w:rPr>
          <w:bCs/>
        </w:rPr>
        <w:t>САСТАВ СКУПШТИНЕ СТАЛЕЖ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СТАРА ПРАВИЛА: ПО 300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ГЛАСАЊЕ ПОСЕБНО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МОДИФИКОВАНО РЕШЕЊЕ: ОДВОЈЕНО ЗАСЕДАЊЕ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АЛИ 600 ПОСЛАНИКА ТРЕЋЕГ СТАЛЕЖА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ЕФЕКАТ САМО У СЛУЧАЈУ ЗАЈЕДНИЧКИХ СЕДНИЦ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ЗАЈЕДНИЧКА ОВЕРА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ЗАЈЕДНИЧКО ГЛАСАЊЕ (ЈЕДНА СКУПШТИНА) </w:t>
      </w:r>
    </w:p>
    <w:p>
      <w:pPr>
        <w:pStyle w:val="Normal"/>
        <w:numPr>
          <w:ilvl w:val="0"/>
          <w:numId w:val="2"/>
        </w:numPr>
        <w:jc w:val="both"/>
        <w:rPr>
          <w:bCs/>
          <w:lang w:val="en-US"/>
        </w:rPr>
      </w:pPr>
      <w:r>
        <w:rPr>
          <w:bCs/>
        </w:rPr>
        <w:t xml:space="preserve">ПРОГЛАШЕЊЕ СКУПШТИНЕ СТАЛЕЖА ЗА НАРОДНУ СКУПШТИНУ (17. ЈУН)  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6. Како су бирани и ко је могао бити изабран за посланика по Уставу од 1795?</w:t>
      </w:r>
    </w:p>
    <w:p>
      <w:pPr>
        <w:pStyle w:val="Normal"/>
        <w:jc w:val="both"/>
        <w:rPr>
          <w:bCs/>
        </w:rPr>
      </w:pPr>
      <w:r>
        <w:rPr>
          <w:bCs/>
        </w:rPr>
        <w:t>АКТИВНО БИРАЧКО ПРАВО: 21 ГОДИНА, ЈЕДНОГОДИШЊИ ДОМИЦИЛ, ПОРЕЗ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ИЗБОРНИЦИ: 25 ГОДИНА, ИМОВИНА СА ОДРЕЂЕНИМ ПРИХОДО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СКУПШТИНА ИЗБОРНИКА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САВЕТ 500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СКУПШТИНА ИЗБОРНИКА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САВЕТ СТАРИХ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САВЕТ 500: 30 ГОДИНА, 10-ОГОДИШЊИ ДОМИЦИЛ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САВЕТ СТАРИХ: ОЖЕЊЕН ИЛИ УДОВАЦ, 40 ГОДИНА, 15-ОГОДИШЊИ ДОМИЦИЛ (ПРЕБИВАЛИШТЕ)</w:t>
      </w:r>
    </w:p>
    <w:p>
      <w:pPr>
        <w:pStyle w:val="Normal"/>
        <w:numPr>
          <w:ilvl w:val="0"/>
          <w:numId w:val="3"/>
        </w:numPr>
        <w:jc w:val="both"/>
        <w:rPr>
          <w:bCs/>
          <w:u w:val="single"/>
          <w:lang w:val="en-US"/>
        </w:rPr>
      </w:pPr>
      <w:r>
        <w:rPr>
          <w:bCs/>
        </w:rPr>
        <w:t xml:space="preserve">РАЗЛОЗИ ЗА </w:t>
      </w:r>
      <w:r>
        <w:rPr>
          <w:bCs/>
          <w:u w:val="single"/>
        </w:rPr>
        <w:t>ДОМИЦИЛНИ УСЛОВ</w:t>
      </w:r>
    </w:p>
    <w:p>
      <w:pPr>
        <w:pStyle w:val="Normal"/>
        <w:jc w:val="both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7. Како су доношени закони по француском Уставу од 1795?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 xml:space="preserve">САВЕТ 500 (РАСПРАВЉАЊЕ)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САВЕТ СТАРИХ (ГЛАСАЊЕ)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ЗАКОН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ОДБАЧЕН ЗАКОНСКИ ПРОЈЕКТ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ПОСЛЕ ГОДИНУ ДАНА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НЕМА ЗАКОНОДАВНОГ ВЕТ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48. </w:t>
      </w:r>
      <w:r>
        <w:rPr>
          <w:b/>
          <w:bCs/>
        </w:rPr>
        <w:t>Објасните Директоријум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ШЕФ ДРЖАВЕ И ИЗВРШНЕ ВЛАСТИ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5 ЧЛАНОВ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ЛИСТА ОД 5 ПУТА 10 (40 ГОДИНА) САВЕТА 500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 САВЕТ СТАРИХ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ДИРЕКТОРИЈУМ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СВАКЕ ГОДИНЕ: БИРА СЕ ЈЕДАН НОВ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ОДЛУКЕ: ВЕЋИНА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3 ГЛАСА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НАИЗМЕНИЧНО ПРЕДСЕДАВАЊЕ: 3 МЕСЕЦА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ЛАСИЧНА ОВЛАШЋЕЊА ШЕФА ДРЖАВЕ ... ИМЕНОВАЊЕ МИНИСТАРА, НАЛОЗИ, ОПОЗИВ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БЕЗ МИНИСТАРСКОГ ЗАСЕДАЊА (ВЛАДЕ)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Cs/>
        </w:rPr>
        <w:t xml:space="preserve">49. </w:t>
      </w:r>
      <w:r>
        <w:rPr>
          <w:b/>
          <w:bCs/>
        </w:rPr>
        <w:t>По угледу на који Устав је састављен Устав Швајцарске? Објасните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РАЗДАЉИНЕ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ФЕДЕРАЦИЈА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ДВОДОМНО ЗАКОНОДАВНО ТЕЛО</w:t>
      </w:r>
    </w:p>
    <w:p>
      <w:pPr>
        <w:pStyle w:val="Normal"/>
        <w:jc w:val="both"/>
        <w:rPr>
          <w:bCs/>
          <w:lang w:val="en-US"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Cs/>
        </w:rPr>
        <w:t xml:space="preserve">50. </w:t>
      </w:r>
      <w:r>
        <w:rPr>
          <w:b/>
          <w:bCs/>
        </w:rPr>
        <w:t>Објасните владу према Уставу Швајцарске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7 ЧЛАНОВА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Е ВИШЕ ОД ЈЕДНОГ ЧЛАНА ИЗ ИСТОГ КАНТОНА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ПРЕДСЕДНИК ВЛАДЕ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ПРЕДСЕДНИК ДРЖАВЕ (КОНФЕДЕРАЦИЈЕ)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АНОНИМНОСТ ПОЛИТИЧАР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Cs/>
        </w:rPr>
        <w:t xml:space="preserve">51. </w:t>
      </w:r>
      <w:r>
        <w:rPr>
          <w:b/>
          <w:bCs/>
        </w:rPr>
        <w:t>Објасните референдум према Уставу Швајцарске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30000 ПОТПИСА ИЛИ 8 КАНТОНА (ОД 22)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 xml:space="preserve">ОПШТЕНАРОДНО ГЛАСАЊЕ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ЗАКОН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Cs/>
        </w:rPr>
        <w:t xml:space="preserve">52. </w:t>
      </w:r>
      <w:r>
        <w:rPr>
          <w:b/>
          <w:bCs/>
        </w:rPr>
        <w:t xml:space="preserve">Како је дефинисана држава Пијемонт у погледу уређења (организације власти и религије)?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РИМОКАТОЛИЧКА РЕЛИГИЈА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ДРЖАВНА  РЕЛИГИЈА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РЖАВНО УРЕЂЕЊЕ: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ЕДСТАВНИЧКА МОНАРХИЈ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НАСЛЕЂИВАЊЕ ПРЕСТОЛА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„САЛИЈСКИ ЗАКОН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ЗАКОНОДАВНА ВЛАСТ И ЗАКОНОДАВНА ИНИЦИЈАТИВА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КРАЉ И ДОМОВИ ПАРЛАМЕНТА (СЕНАТ И СКУПШТИНА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ШЕФ ИЗВРШНЕ ВЛАСТИ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КРАЉ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КРАЉ ИМЕНУЈЕ СВЕ ДРЖАВНЕ СЛУЖБЕНИКЕ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Cs/>
        </w:rPr>
        <w:t xml:space="preserve">53. </w:t>
      </w:r>
      <w:r>
        <w:rPr>
          <w:b/>
          <w:bCs/>
        </w:rPr>
        <w:t>Објасните бирачке услове према Пијемонтском статуту?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ДОЊИ ДОМ (25 ГОДИНА)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ИСМЕНОСТ (ДА ЧИТАЈУ И ПИШУ)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40 ЛИРА ГОДИШЊЕ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УЈЕДИЊЕЊЕ 1861. И ПИСМЕНОСТ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СЕНАТ: ДОСТОЈАНСТВЕНИЦИ И ЛИЦА СА ЗАСЛУГАМА И ТАЛЕНТИМА КОЈА „ЧИНЕ ЧАСТ СВОЈОЈ ОТАЏБИНИ”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bCs/>
        </w:rPr>
        <w:t xml:space="preserve">54. </w:t>
      </w:r>
      <w:r>
        <w:rPr>
          <w:b/>
          <w:bCs/>
        </w:rPr>
        <w:t>Како је распоређена материја и шта карактерише поједине делове Аустријског грађанског законика?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ИНСТИТУЦИОНИ СИСТЕМ (ЛИЦА, СТВАРИ И ТУЖБЕ)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О ЛИЦИМА: ПРАВНИ СУБЈЕКТИВИТЕТ (СТАТУСНО ПРАВО) И ПОРОДИЧНО ПРАВО ..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О ИМОВИНИ: СТВАРНА И ЛИЧНА ПРА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СТВАРНА: СВОЈИНА (</w:t>
      </w:r>
      <w:r>
        <w:rPr>
          <w:bCs/>
          <w:lang w:val="en-US"/>
        </w:rPr>
        <w:t>PLENA IN RE POTESTAS)</w:t>
      </w:r>
      <w:r>
        <w:rPr>
          <w:bCs/>
        </w:rPr>
        <w:t xml:space="preserve"> И ДРЖАВИНА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ЛИЧНА ПРАВА: УГОВОРНЕ И ДЕЛИКТНЕ ОБЛИГАЦИЈЕ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О ПРИМЕНИ ПРАВА УОПШТЕ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Cs/>
        </w:rPr>
        <w:t xml:space="preserve">55. </w:t>
      </w:r>
      <w:r>
        <w:rPr>
          <w:b/>
          <w:bCs/>
        </w:rPr>
        <w:t>Шта карактерише Швајцарски грађански законик?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ВРШЕТАК „КОДИФИКАЦИОНОГ ПОКРЕТА”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ЕУГЕН ХУБЕР: ОСЛАЊАЊЕ НА ИСКУСТВА ПРЕТХОДНИКА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НЕМАЧКИ УТИЦАЈ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ИСТЕМАТИКА И НОВИ ИНСТИТУТИ, НПР. ЗЛОУПОТРЕБА ПРАВА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ФРАНЦУСКИ УТИЦАЈ: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ЈЕДНОСТАВАН ЈЕЗИК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ВЕЋА СУДИЈСКА СЛОБОДА</w:t>
      </w:r>
    </w:p>
    <w:p>
      <w:pPr>
        <w:pStyle w:val="Normal"/>
        <w:numPr>
          <w:ilvl w:val="0"/>
          <w:numId w:val="5"/>
        </w:numPr>
        <w:jc w:val="both"/>
        <w:rPr>
          <w:bCs/>
          <w:lang w:val="en-US"/>
        </w:rPr>
      </w:pPr>
      <w:r>
        <w:rPr>
          <w:bCs/>
        </w:rPr>
        <w:t xml:space="preserve"> </w:t>
      </w:r>
      <w:r>
        <w:rPr>
          <w:bCs/>
        </w:rPr>
        <w:t>ОСЛАЊАЊЕ НА ШВАЈЦАРСКО ОБИЧАЈНО ПРАВО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>
          <w:bCs/>
        </w:rPr>
        <w:t>56.</w:t>
      </w:r>
      <w:r>
        <w:rPr>
          <w:b/>
          <w:bCs/>
        </w:rPr>
        <w:t>Објасните Декрет о земљи и Социјалистичку декларацију од 1918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ЗЕМЉА - СВЕНАРОДНА ИМОВИНА ПРЕДАТА НА УЖИВАЊЕ ОНИМА КОЈИ НА ЊОЈ РАД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СПОЉНИ АСПЕКТ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ПОДСТИЦАЈ „СВЕТСКЕ РЕВОЛУЦИЈЕ”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УНУТРАШЊИ, ПРЕВЕНТИВНИ АСПЕКТ: ЗАШТИТА ОД СЕЉАЧКЕ ВОЈСКЕ СА ФРОНТА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ДЕКЛАРАЦИЈА ПРАВА РАДНОГ И ЕКСПЛОАТИСАНОГ НАРОДА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„</w:t>
      </w:r>
      <w:r>
        <w:rPr>
          <w:bCs/>
        </w:rPr>
        <w:t xml:space="preserve">УНИШТЕЊЕ СВАКЕ ЕКСПЛОАТАЦИЈЕ ЧОВЕКА ОД ЧОВЕКА”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УКИДАЊЕ ПОДЕЛЕ ДРУШТВА НА КЛАСЕ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УНИШТЕЊЕ ЕКСПЛОАТАТОРА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БЕЗ МЕСТА У ВЛАСТИ ЗА ЕКСПЛОАТАТОР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СОВЈЕТИ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ЈЕДИНО ПРЕДСТАВНИШТВО РАДНИХ МАСА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ОПШТА РАДНА ОБАВЕЗ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7. Објасните Декрет о миру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ПОЗИВ НА „ПРАВЕДНИ ДЕМОКРАТСКИ МИР”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БЕЗ АНЕКСИЈА ТУЂИХ ЗЕМАЉА (АНЕКСИЈА: ПРИСАЈЕДИЊЕЊЕ „БЕЗ ТАЧНО, ЈАСНО И ДОБРОВОЉНО ИЗРАЖЕНЕ САГЛАСНОСТИ” ДОТИЧНОГ НАРОДА)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БЕЗ КОНТРИБУЦИЈА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УКИДАЊЕ ТАЈНЕ ДИПЛОМАТИЈЕ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ОБЈАВЉИВАЊЕ ТАЈНИХ УГОВОРА ЦАРСКЕ ВЛАДЕ (ФЕБРУАР - 25. ОКТОБАР 1917)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ОБЈАВА ДА СУ ТИ УГОВОРИ „БЕЗУСЛОВНО УКИНУТИ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Cs/>
        </w:rPr>
        <w:t xml:space="preserve">58. </w:t>
      </w:r>
      <w:r>
        <w:rPr>
          <w:b/>
          <w:bCs/>
        </w:rPr>
        <w:t>Шта је цензитарно бирачко право, шта плурални вотум, а шта геримандеринг?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ЦЕНЗИТАРНО БИРАЧКО ПРАВО: ПРАВО ГЛАСА УСЛОВЉЕНО ПОСЕДОВАЊЕМ ОДРЕЂЕНОГ ИМЕТКА ИЛИ ПЛАЋАЊЕМ ОДРЕЂЕНЕ КОЛИЧИНЕ ПОРЕЗА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ЦЕНЗУС: ЗАСНОВАН НА ИДЕЈИ О НЕСПОСОБНОСТИ ОДРЕЂЕНЕ КАТЕГОРИЈЕ ГРАЂАНА ДА БИРАЈУ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ЛУРАЛНИ ВОТУМ (БЕЛГИЈСКИ „ИЗУМ”)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УМНОЖЕНИ ГЛАС: БИРАЧИ СА ДВА ИЛИ ТРИ ГЛАСА С ОБЗИРОМ НА ОДРЕЂЕНА СВОЈСТВА ..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ГЕРИМАНДЕРИНГ: ПРВИ СЛУЧАЈ ИЗБОРНЕ ГЕОМЕТРИЈЕ 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59. Шта је </w:t>
      </w:r>
      <w:r>
        <w:rPr>
          <w:b/>
          <w:bCs/>
          <w:lang w:val="en-US"/>
        </w:rPr>
        <w:t>Reform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Bill</w:t>
      </w:r>
      <w:r>
        <w:rPr>
          <w:b/>
          <w:bCs/>
        </w:rPr>
        <w:t>, а шта „Закон мачке и миша”?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ОДУЗЕТА ПОСЛАНИЧКА МЕСТА            „ТРУЛИМ ГРАДОВИМА”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ПРОШИРЕНО БИРАЧКО ТЕЛО (ПОВЕЋАН БРОЈ БИРАЧА ЗА ПРЕКО 300.000)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ЧИН ЗА ИЗБЕГАВАЊЕ РЕВОЛУЦИЈЕ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 xml:space="preserve"> „</w:t>
      </w:r>
      <w:r>
        <w:rPr>
          <w:bCs/>
          <w:lang w:val="en-US"/>
        </w:rPr>
        <w:t>CAT AND MOUSE ACT</w:t>
      </w:r>
      <w:r>
        <w:rPr>
          <w:bCs/>
        </w:rPr>
        <w:t>”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МЕРЕ ПРОТИВ ИНЦИДЕНАТА СИФРАЖЕТКИЊА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b/>
          <w:bCs/>
        </w:rPr>
        <w:t xml:space="preserve">ПИТАЊА ЗА ДРУГИ КОЛОКВИЈУМ ИЗ </w:t>
      </w:r>
      <w:r>
        <w:rPr>
          <w:b/>
          <w:bCs/>
          <w:i/>
        </w:rPr>
        <w:t>ПРАВНЕ ИСТОРИЈЕ СВЕТА</w:t>
      </w:r>
    </w:p>
    <w:p>
      <w:pPr>
        <w:pStyle w:val="Normal"/>
        <w:spacing w:lineRule="exact" w:line="240"/>
        <w:rPr/>
      </w:pPr>
      <w:r>
        <w:rPr>
          <w:bCs/>
          <w:lang w:val="ru-RU"/>
        </w:rPr>
        <w:t>1.</w:t>
      </w:r>
      <w:r>
        <w:rPr>
          <w:bCs/>
        </w:rPr>
        <w:t xml:space="preserve">Шта је феудализам, а шта је феудални уговор и како се склапао? </w:t>
      </w:r>
    </w:p>
    <w:p>
      <w:pPr>
        <w:pStyle w:val="Normal"/>
        <w:spacing w:lineRule="exact" w:line="240"/>
        <w:rPr/>
      </w:pPr>
      <w:r>
        <w:rPr>
          <w:bCs/>
          <w:lang w:val="ru-RU"/>
        </w:rPr>
        <w:t>2.</w:t>
      </w:r>
      <w:r>
        <w:rPr>
          <w:bCs/>
        </w:rPr>
        <w:t>Наведите права и обавезе у односу између сениора и вазала.</w:t>
      </w:r>
    </w:p>
    <w:p>
      <w:pPr>
        <w:pStyle w:val="Normal"/>
        <w:spacing w:lineRule="exact" w:line="240"/>
        <w:rPr/>
      </w:pPr>
      <w:r>
        <w:rPr>
          <w:bCs/>
          <w:lang w:val="ru-RU"/>
        </w:rPr>
        <w:t xml:space="preserve">3. </w:t>
      </w:r>
      <w:r>
        <w:rPr>
          <w:bCs/>
        </w:rPr>
        <w:t>Шта карактерише феудални имунитет?</w:t>
      </w:r>
    </w:p>
    <w:p>
      <w:pPr>
        <w:pStyle w:val="Normal"/>
        <w:tabs>
          <w:tab w:val="clear" w:pos="720"/>
          <w:tab w:val="left" w:pos="5923" w:leader="none"/>
        </w:tabs>
        <w:spacing w:lineRule="exact" w:line="240"/>
        <w:jc w:val="both"/>
        <w:rPr/>
      </w:pPr>
      <w:r>
        <w:rPr>
          <w:bCs/>
          <w:lang w:val="ru-RU"/>
        </w:rPr>
        <w:t>4.</w:t>
      </w:r>
      <w:r>
        <w:rPr>
          <w:bCs/>
        </w:rPr>
        <w:t>Зашто је установљена наследност феуда?</w:t>
        <w:tab/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5.Објасните пронију.</w:t>
      </w:r>
    </w:p>
    <w:p>
      <w:pPr>
        <w:pStyle w:val="Normal"/>
        <w:spacing w:lineRule="exact" w:line="240"/>
        <w:rPr/>
      </w:pPr>
      <w:r>
        <w:rPr>
          <w:bCs/>
        </w:rPr>
        <w:t xml:space="preserve">6.Шта је </w:t>
      </w:r>
      <w:r>
        <w:rPr>
          <w:bCs/>
          <w:lang w:val="en-US"/>
        </w:rPr>
        <w:t>Domesday</w:t>
      </w:r>
      <w:r>
        <w:rPr>
          <w:bCs/>
        </w:rPr>
        <w:t xml:space="preserve"> </w:t>
      </w:r>
      <w:r>
        <w:rPr>
          <w:bCs/>
          <w:lang w:val="en-US"/>
        </w:rPr>
        <w:t>Book</w:t>
      </w:r>
      <w:r>
        <w:rPr>
          <w:bCs/>
        </w:rPr>
        <w:t>? Шта га карактерише?</w:t>
      </w:r>
    </w:p>
    <w:p>
      <w:pPr>
        <w:pStyle w:val="Normal"/>
        <w:spacing w:lineRule="exact" w:line="240"/>
        <w:rPr/>
      </w:pPr>
      <w:r>
        <w:rPr>
          <w:bCs/>
          <w:lang w:val="ru-RU"/>
        </w:rPr>
        <w:t>7.</w:t>
      </w:r>
      <w:r>
        <w:rPr>
          <w:bCs/>
        </w:rPr>
        <w:t>Објасните витешки кодекс.</w:t>
      </w:r>
    </w:p>
    <w:p>
      <w:pPr>
        <w:pStyle w:val="Normal"/>
        <w:spacing w:lineRule="exact" w:line="240"/>
        <w:rPr/>
      </w:pPr>
      <w:r>
        <w:rPr>
          <w:bCs/>
          <w:lang w:val="ru-RU"/>
        </w:rPr>
        <w:t>8.</w:t>
      </w:r>
      <w:r>
        <w:rPr>
          <w:bCs/>
        </w:rPr>
        <w:t>Објасните положај средњовековних градова по степену самоуправности.</w:t>
      </w:r>
    </w:p>
    <w:p>
      <w:pPr>
        <w:pStyle w:val="Normal"/>
        <w:spacing w:lineRule="exact" w:line="240"/>
        <w:rPr/>
      </w:pPr>
      <w:r>
        <w:rPr>
          <w:bCs/>
          <w:lang w:val="ru-RU"/>
        </w:rPr>
        <w:t>9.</w:t>
      </w:r>
      <w:r>
        <w:rPr>
          <w:bCs/>
        </w:rPr>
        <w:t>Које су функције имали еснафи?</w:t>
      </w:r>
    </w:p>
    <w:p>
      <w:pPr>
        <w:pStyle w:val="Normal"/>
        <w:spacing w:lineRule="exact" w:line="240"/>
        <w:rPr>
          <w:bCs/>
          <w:lang w:val="ru-RU"/>
        </w:rPr>
      </w:pPr>
      <w:r>
        <w:rPr>
          <w:bCs/>
          <w:lang w:val="ru-RU"/>
        </w:rPr>
        <w:t>10.</w:t>
      </w:r>
      <w:r>
        <w:rPr>
          <w:bCs/>
        </w:rPr>
        <w:t>Објасните Пепов случај рецепције римског права.</w:t>
      </w:r>
    </w:p>
    <w:p>
      <w:pPr>
        <w:pStyle w:val="Normal"/>
        <w:spacing w:lineRule="exact" w:line="240"/>
        <w:rPr/>
      </w:pPr>
      <w:r>
        <w:rPr>
          <w:bCs/>
          <w:lang w:val="ru-RU"/>
        </w:rPr>
        <w:t>11.</w:t>
      </w:r>
      <w:r>
        <w:rPr>
          <w:bCs/>
        </w:rPr>
        <w:t>Како се долазило до принципа римског права, и какав су значај имали у току рецепције?</w:t>
      </w:r>
    </w:p>
    <w:p>
      <w:pPr>
        <w:pStyle w:val="Normal"/>
        <w:spacing w:lineRule="exact" w:line="240"/>
        <w:rPr/>
      </w:pPr>
      <w:r>
        <w:rPr>
          <w:bCs/>
          <w:lang w:val="ru-RU"/>
        </w:rPr>
        <w:t>12.</w:t>
      </w:r>
      <w:r>
        <w:rPr>
          <w:bCs/>
        </w:rPr>
        <w:t>Наведите нека карактеристична правила васељенских сабора и њихов значај (уопште) за хришћанске цркве?</w:t>
      </w:r>
    </w:p>
    <w:p>
      <w:pPr>
        <w:pStyle w:val="Normal"/>
        <w:spacing w:lineRule="exact" w:line="240"/>
        <w:rPr/>
      </w:pPr>
      <w:r>
        <w:rPr>
          <w:bCs/>
          <w:lang w:val="ru-RU"/>
        </w:rPr>
        <w:t>13.</w:t>
      </w:r>
      <w:r>
        <w:rPr>
          <w:bCs/>
        </w:rPr>
        <w:t>Објасните функцију велике и мале пороте.</w:t>
      </w:r>
    </w:p>
    <w:p>
      <w:pPr>
        <w:pStyle w:val="Normal"/>
        <w:spacing w:lineRule="exact" w:line="240"/>
        <w:rPr>
          <w:bCs/>
          <w:lang w:val="ru-RU"/>
        </w:rPr>
      </w:pPr>
      <w:r>
        <w:rPr>
          <w:bCs/>
          <w:lang w:val="ru-RU"/>
        </w:rPr>
        <w:t>14.</w:t>
      </w:r>
      <w:r>
        <w:rPr>
          <w:bCs/>
        </w:rPr>
        <w:t>Како, и какву је одлуку доносила мала порота?</w:t>
      </w:r>
      <w:r>
        <w:rPr>
          <w:bCs/>
          <w:lang w:val="ru-RU"/>
        </w:rPr>
        <w:t xml:space="preserve">     </w:t>
      </w:r>
    </w:p>
    <w:p>
      <w:pPr>
        <w:pStyle w:val="Normal"/>
        <w:spacing w:lineRule="exact" w:line="240"/>
        <w:rPr/>
      </w:pPr>
      <w:r>
        <w:rPr>
          <w:bCs/>
          <w:lang w:val="ru-RU"/>
        </w:rPr>
        <w:t>15.</w:t>
      </w:r>
      <w:r>
        <w:rPr>
          <w:bCs/>
        </w:rPr>
        <w:t>Шта карактерише феудални судски поступак?</w:t>
      </w:r>
    </w:p>
    <w:p>
      <w:pPr>
        <w:pStyle w:val="Normal"/>
        <w:spacing w:lineRule="exact" w:line="240"/>
        <w:rPr/>
      </w:pPr>
      <w:r>
        <w:rPr>
          <w:bCs/>
          <w:lang w:val="ru-RU"/>
        </w:rPr>
        <w:t>16.</w:t>
      </w:r>
      <w:r>
        <w:rPr>
          <w:bCs/>
        </w:rPr>
        <w:t>Шта је компанија, а шта коменда?</w:t>
      </w:r>
    </w:p>
    <w:p>
      <w:pPr>
        <w:pStyle w:val="Normal"/>
        <w:spacing w:lineRule="exact" w:line="240"/>
        <w:rPr>
          <w:bCs/>
          <w:lang w:val="ru-RU"/>
        </w:rPr>
      </w:pPr>
      <w:r>
        <w:rPr>
          <w:bCs/>
          <w:lang w:val="ru-RU"/>
        </w:rPr>
        <w:t>17.</w:t>
      </w:r>
      <w:r>
        <w:rPr>
          <w:bCs/>
        </w:rPr>
        <w:t>Како и зашто је настала меница?</w:t>
      </w:r>
    </w:p>
    <w:p>
      <w:pPr>
        <w:pStyle w:val="Normal"/>
        <w:spacing w:lineRule="exact" w:line="240"/>
        <w:rPr>
          <w:bCs/>
          <w:lang w:val="ru-RU"/>
        </w:rPr>
      </w:pPr>
      <w:r>
        <w:rPr>
          <w:bCs/>
          <w:lang w:val="ru-RU"/>
        </w:rPr>
        <w:t>18.</w:t>
      </w:r>
      <w:r>
        <w:rPr>
          <w:bCs/>
          <w:lang w:val="en-US"/>
        </w:rPr>
        <w:t>O</w:t>
      </w:r>
      <w:r>
        <w:rPr>
          <w:bCs/>
        </w:rPr>
        <w:t>бјасните уређење Утрехтске уније</w:t>
      </w:r>
    </w:p>
    <w:p>
      <w:pPr>
        <w:pStyle w:val="Normal"/>
        <w:spacing w:lineRule="exact" w:line="240"/>
        <w:rPr/>
      </w:pPr>
      <w:r>
        <w:rPr>
          <w:bCs/>
          <w:lang w:val="ru-RU"/>
        </w:rPr>
        <w:t>19.</w:t>
      </w:r>
      <w:r>
        <w:rPr>
          <w:bCs/>
        </w:rPr>
        <w:t>Наведите и објасните правне идеје Холандске револуције</w:t>
      </w:r>
    </w:p>
    <w:p>
      <w:pPr>
        <w:pStyle w:val="Normal"/>
        <w:spacing w:lineRule="exact" w:line="240"/>
        <w:rPr/>
      </w:pPr>
      <w:r>
        <w:rPr>
          <w:bCs/>
          <w:lang w:val="ru-RU"/>
        </w:rPr>
        <w:t>20. Како је настала и ш</w:t>
      </w:r>
      <w:r>
        <w:rPr>
          <w:bCs/>
        </w:rPr>
        <w:t>та карактерише апсолутну монархију?</w:t>
      </w:r>
    </w:p>
    <w:p>
      <w:pPr>
        <w:pStyle w:val="Normal"/>
        <w:spacing w:lineRule="exact" w:line="240"/>
        <w:rPr/>
      </w:pPr>
      <w:r>
        <w:rPr>
          <w:bCs/>
          <w:lang w:val="ru-RU"/>
        </w:rPr>
        <w:t>21.</w:t>
      </w:r>
      <w:r>
        <w:rPr>
          <w:bCs/>
        </w:rPr>
        <w:t>Објасните Петицију права (1628).</w:t>
      </w:r>
      <w:r>
        <w:rPr>
          <w:b/>
          <w:bCs/>
          <w:lang w:val="ru-RU"/>
        </w:rPr>
        <w:t xml:space="preserve">   </w:t>
      </w:r>
    </w:p>
    <w:p>
      <w:pPr>
        <w:pStyle w:val="Normal"/>
        <w:spacing w:lineRule="exact" w:line="240"/>
        <w:rPr>
          <w:bCs/>
        </w:rPr>
      </w:pPr>
      <w:r>
        <w:rPr>
          <w:bCs/>
          <w:lang w:val="ru-RU"/>
        </w:rPr>
        <w:t>22.</w:t>
      </w:r>
      <w:r>
        <w:rPr>
          <w:bCs/>
        </w:rPr>
        <w:t>Шта карактерише Народни споразум (1649)?</w:t>
      </w:r>
      <w:r>
        <w:rPr>
          <w:bCs/>
          <w:lang w:val="ru-RU"/>
        </w:rPr>
        <w:t xml:space="preserve">        </w:t>
      </w:r>
    </w:p>
    <w:p>
      <w:pPr>
        <w:pStyle w:val="Normal"/>
        <w:spacing w:lineRule="exact" w:line="240"/>
        <w:rPr>
          <w:bCs/>
          <w:u w:val="single"/>
          <w:lang w:val="ru-RU"/>
        </w:rPr>
      </w:pPr>
      <w:r>
        <w:rPr>
          <w:bCs/>
          <w:lang w:val="ru-RU"/>
        </w:rPr>
        <w:t>23.</w:t>
      </w:r>
      <w:r>
        <w:rPr>
          <w:bCs/>
        </w:rPr>
        <w:t>Шта карактерише парламент према Инструменту владавине (Кромвеловом уставу)?</w:t>
      </w:r>
    </w:p>
    <w:p>
      <w:pPr>
        <w:pStyle w:val="Normal"/>
        <w:spacing w:lineRule="exact" w:line="240"/>
        <w:rPr>
          <w:bCs/>
          <w:lang w:val="ru-RU"/>
        </w:rPr>
      </w:pPr>
      <w:r>
        <w:rPr>
          <w:bCs/>
          <w:lang w:val="ru-RU"/>
        </w:rPr>
        <w:t>24.</w:t>
      </w:r>
      <w:r>
        <w:rPr>
          <w:bCs/>
        </w:rPr>
        <w:t>Објасните положај Лорда протектора и Државног савета према Инструменту владавине (Кромвеловом уставу).</w:t>
      </w:r>
    </w:p>
    <w:p>
      <w:pPr>
        <w:pStyle w:val="Normal"/>
        <w:spacing w:lineRule="exact" w:line="240"/>
        <w:rPr/>
      </w:pPr>
      <w:r>
        <w:rPr>
          <w:bCs/>
          <w:lang w:val="ru-RU"/>
        </w:rPr>
        <w:t>25.</w:t>
      </w:r>
      <w:r>
        <w:rPr>
          <w:bCs/>
        </w:rPr>
        <w:t>Објасните положај судија према Закону о престолонаслеђу (</w:t>
      </w:r>
      <w:r>
        <w:rPr>
          <w:bCs/>
          <w:lang w:val="en-US"/>
        </w:rPr>
        <w:t>Act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of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settlement</w:t>
      </w:r>
      <w:r>
        <w:rPr>
          <w:bCs/>
          <w:lang w:val="ru-RU"/>
        </w:rPr>
        <w:t xml:space="preserve">). </w:t>
      </w:r>
    </w:p>
    <w:p>
      <w:pPr>
        <w:pStyle w:val="Normal"/>
        <w:spacing w:lineRule="exact" w:line="240"/>
        <w:rPr>
          <w:bCs/>
        </w:rPr>
      </w:pPr>
      <w:r>
        <w:rPr>
          <w:bCs/>
          <w:lang w:val="ru-RU"/>
        </w:rPr>
        <w:t>26.</w:t>
      </w:r>
      <w:r>
        <w:rPr>
          <w:bCs/>
        </w:rPr>
        <w:t>Објасните премапотпис?</w:t>
      </w:r>
      <w:r>
        <w:rPr>
          <w:bCs/>
          <w:lang w:val="ru-RU"/>
        </w:rPr>
        <w:t xml:space="preserve">    </w:t>
      </w:r>
    </w:p>
    <w:p>
      <w:pPr>
        <w:pStyle w:val="Normal"/>
        <w:spacing w:lineRule="exact" w:line="240"/>
        <w:rPr>
          <w:bCs/>
        </w:rPr>
      </w:pPr>
      <w:r>
        <w:rPr>
          <w:bCs/>
          <w:lang w:val="ru-RU"/>
        </w:rPr>
        <w:t>27.</w:t>
      </w:r>
      <w:r>
        <w:rPr>
          <w:bCs/>
        </w:rPr>
        <w:t xml:space="preserve">Објасните институт распуштања парламента (на примеру Волполовог преседана и са становишта режима две хармоније). </w:t>
      </w:r>
      <w:r>
        <w:rPr>
          <w:bCs/>
          <w:lang w:val="ru-RU"/>
        </w:rPr>
        <w:t xml:space="preserve">   </w:t>
      </w:r>
    </w:p>
    <w:p>
      <w:pPr>
        <w:pStyle w:val="Normal"/>
        <w:spacing w:lineRule="exact" w:line="240"/>
        <w:rPr>
          <w:bCs/>
        </w:rPr>
      </w:pPr>
      <w:r>
        <w:rPr>
          <w:bCs/>
          <w:lang w:val="ru-RU"/>
        </w:rPr>
        <w:t>28.</w:t>
      </w:r>
      <w:r>
        <w:rPr>
          <w:bCs/>
        </w:rPr>
        <w:t>Објасните теорију мандата.</w:t>
      </w:r>
      <w:r>
        <w:rPr>
          <w:bCs/>
          <w:lang w:val="ru-RU"/>
        </w:rPr>
        <w:t xml:space="preserve">      </w:t>
      </w:r>
    </w:p>
    <w:p>
      <w:pPr>
        <w:pStyle w:val="Normal"/>
        <w:spacing w:lineRule="exact" w:line="240"/>
        <w:rPr>
          <w:bCs/>
        </w:rPr>
      </w:pPr>
      <w:r>
        <w:rPr>
          <w:bCs/>
          <w:lang w:val="ru-RU"/>
        </w:rPr>
        <w:t>29.</w:t>
      </w:r>
      <w:r>
        <w:rPr>
          <w:bCs/>
        </w:rPr>
        <w:t>Шта им је заједничко, а по чему и зашто се разликују Локова и Монтескјеова теорија поделе власти?</w:t>
      </w:r>
    </w:p>
    <w:p>
      <w:pPr>
        <w:pStyle w:val="Normal"/>
        <w:spacing w:lineRule="exact" w:line="240"/>
        <w:rPr>
          <w:bCs/>
        </w:rPr>
      </w:pPr>
      <w:r>
        <w:rPr>
          <w:bCs/>
          <w:lang w:val="ru-RU"/>
        </w:rPr>
        <w:t>30.</w:t>
      </w:r>
      <w:r>
        <w:rPr>
          <w:bCs/>
        </w:rPr>
        <w:t>Које идеје Чезаре Бекарије су утицале на развитак права?</w:t>
      </w:r>
      <w:r>
        <w:rPr>
          <w:b/>
          <w:bCs/>
          <w:lang w:val="ru-RU"/>
        </w:rPr>
        <w:t xml:space="preserve">     </w:t>
      </w:r>
    </w:p>
    <w:p>
      <w:pPr>
        <w:pStyle w:val="Normal"/>
        <w:spacing w:lineRule="exact" w:line="240"/>
        <w:rPr>
          <w:bCs/>
        </w:rPr>
      </w:pPr>
      <w:r>
        <w:rPr>
          <w:bCs/>
          <w:lang w:val="ru-RU"/>
        </w:rPr>
        <w:t>31.</w:t>
      </w:r>
      <w:r>
        <w:rPr>
          <w:bCs/>
        </w:rPr>
        <w:t>Шта га карактерише, и какав је значај просвећеног апсолутизма у развитку државе и права?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 xml:space="preserve">32. Објасните правно-теоријске проблеме поводом Закона о таксама.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 xml:space="preserve">33. Како је дошло до изума устава? </w:t>
      </w:r>
    </w:p>
    <w:p>
      <w:pPr>
        <w:pStyle w:val="Normal"/>
        <w:spacing w:lineRule="exact" w:line="240"/>
        <w:rPr/>
      </w:pPr>
      <w:r>
        <w:rPr>
          <w:bCs/>
          <w:lang w:val="ru-RU"/>
        </w:rPr>
        <w:t>34.</w:t>
      </w:r>
      <w:r>
        <w:rPr>
          <w:bCs/>
        </w:rPr>
        <w:t>Наведите одредбе Закона о Бостонској луци.</w:t>
      </w:r>
    </w:p>
    <w:p>
      <w:pPr>
        <w:pStyle w:val="Normal"/>
        <w:spacing w:lineRule="exact" w:line="240"/>
        <w:rPr/>
      </w:pPr>
      <w:r>
        <w:rPr>
          <w:bCs/>
          <w:lang w:val="ru-RU"/>
        </w:rPr>
        <w:t>35.</w:t>
      </w:r>
      <w:r>
        <w:rPr>
          <w:bCs/>
        </w:rPr>
        <w:t xml:space="preserve">По угледу на који документ је написана Декларација независности? Објасните. </w:t>
      </w:r>
    </w:p>
    <w:p>
      <w:pPr>
        <w:pStyle w:val="Normal"/>
        <w:spacing w:lineRule="exact" w:line="240"/>
        <w:rPr/>
      </w:pPr>
      <w:r>
        <w:rPr>
          <w:bCs/>
          <w:lang w:val="ru-RU"/>
        </w:rPr>
        <w:t>36.</w:t>
      </w:r>
      <w:r>
        <w:rPr>
          <w:bCs/>
        </w:rPr>
        <w:t>Шта је тежња ка срећи?</w:t>
      </w:r>
    </w:p>
    <w:p>
      <w:pPr>
        <w:pStyle w:val="Normal"/>
        <w:spacing w:lineRule="exact" w:line="240"/>
        <w:rPr>
          <w:bCs/>
        </w:rPr>
      </w:pPr>
      <w:r>
        <w:rPr>
          <w:bCs/>
          <w:lang w:val="ru-RU"/>
        </w:rPr>
        <w:t>37.</w:t>
      </w:r>
      <w:r>
        <w:rPr>
          <w:bCs/>
        </w:rPr>
        <w:t>Шта и зашто није унето у Декларацију независности?</w:t>
      </w:r>
      <w:r>
        <w:rPr>
          <w:b/>
          <w:bCs/>
          <w:u w:val="single"/>
          <w:lang w:val="ru-RU"/>
        </w:rPr>
        <w:t xml:space="preserve">  </w:t>
      </w:r>
    </w:p>
    <w:p>
      <w:pPr>
        <w:pStyle w:val="Normal"/>
        <w:spacing w:lineRule="exact" w:line="240"/>
        <w:rPr>
          <w:bCs/>
        </w:rPr>
      </w:pPr>
      <w:r>
        <w:rPr>
          <w:bCs/>
          <w:lang w:val="ru-RU"/>
        </w:rPr>
        <w:t>38.</w:t>
      </w:r>
      <w:r>
        <w:rPr>
          <w:bCs/>
        </w:rPr>
        <w:t xml:space="preserve">Наведите елементе који заједницу америчких држава према Члановима о конфедерацији карактеришу као конфедерацију (савез држава) </w:t>
      </w:r>
      <w:r>
        <w:rPr>
          <w:bCs/>
          <w:lang w:val="ru-RU"/>
        </w:rPr>
        <w:t xml:space="preserve">      </w:t>
      </w:r>
    </w:p>
    <w:p>
      <w:pPr>
        <w:pStyle w:val="Normal"/>
        <w:spacing w:lineRule="exact" w:line="240"/>
        <w:rPr>
          <w:bCs/>
        </w:rPr>
      </w:pPr>
      <w:r>
        <w:rPr>
          <w:bCs/>
          <w:lang w:val="ru-RU"/>
        </w:rPr>
        <w:t>39.</w:t>
      </w:r>
      <w:r>
        <w:rPr>
          <w:bCs/>
        </w:rPr>
        <w:t>Објасните заједничке органе према Члановима о конфедерацији.</w:t>
      </w:r>
      <w:r>
        <w:rPr>
          <w:bCs/>
          <w:lang w:val="ru-RU"/>
        </w:rPr>
        <w:t xml:space="preserve">      </w:t>
      </w:r>
    </w:p>
    <w:p>
      <w:pPr>
        <w:pStyle w:val="Normal"/>
        <w:spacing w:lineRule="exact" w:line="240"/>
        <w:rPr>
          <w:bCs/>
        </w:rPr>
      </w:pPr>
      <w:r>
        <w:rPr>
          <w:bCs/>
          <w:lang w:val="ru-RU"/>
        </w:rPr>
        <w:t>40.</w:t>
      </w:r>
      <w:r>
        <w:rPr>
          <w:bCs/>
        </w:rPr>
        <w:t>Објасните проблем броја представника појединих држава приликом доношења устава САД.</w:t>
      </w:r>
      <w:r>
        <w:rPr>
          <w:bCs/>
          <w:lang w:val="ru-RU"/>
        </w:rPr>
        <w:t xml:space="preserve">  </w:t>
      </w:r>
    </w:p>
    <w:p>
      <w:pPr>
        <w:pStyle w:val="Normal"/>
        <w:spacing w:lineRule="exact" w:line="240"/>
        <w:rPr>
          <w:bCs/>
        </w:rPr>
      </w:pPr>
      <w:r>
        <w:rPr>
          <w:bCs/>
          <w:lang w:val="ru-RU"/>
        </w:rPr>
        <w:t>41.</w:t>
      </w:r>
      <w:r>
        <w:rPr>
          <w:bCs/>
        </w:rPr>
        <w:t>Објасните проблем ратификације Устава САД.</w:t>
      </w:r>
      <w:r>
        <w:rPr>
          <w:bCs/>
          <w:lang w:val="ru-RU"/>
        </w:rPr>
        <w:t xml:space="preserve">      </w:t>
      </w:r>
    </w:p>
    <w:p>
      <w:pPr>
        <w:pStyle w:val="Normal"/>
        <w:spacing w:lineRule="exact" w:line="240"/>
        <w:rPr>
          <w:bCs/>
        </w:rPr>
      </w:pPr>
      <w:r>
        <w:rPr>
          <w:bCs/>
          <w:lang w:val="ru-RU"/>
        </w:rPr>
        <w:t>42.</w:t>
      </w:r>
      <w:r>
        <w:rPr>
          <w:bCs/>
        </w:rPr>
        <w:t>Објасните амерички Бил о правима.</w:t>
      </w:r>
      <w:r>
        <w:rPr>
          <w:bCs/>
          <w:lang w:val="ru-RU"/>
        </w:rPr>
        <w:t xml:space="preserve">     </w:t>
      </w:r>
    </w:p>
    <w:p>
      <w:pPr>
        <w:pStyle w:val="Normal"/>
        <w:spacing w:lineRule="exact" w:line="240"/>
        <w:rPr>
          <w:bCs/>
          <w:u w:val="single"/>
          <w:lang w:val="ru-RU"/>
        </w:rPr>
      </w:pPr>
      <w:r>
        <w:rPr>
          <w:bCs/>
          <w:lang w:val="ru-RU"/>
        </w:rPr>
        <w:t>43.</w:t>
      </w:r>
      <w:r>
        <w:rPr>
          <w:bCs/>
        </w:rPr>
        <w:t>Објасните ставове грофа Мирабоа о апсолутној монархији.</w:t>
      </w:r>
      <w:r>
        <w:rPr>
          <w:bCs/>
          <w:lang w:val="ru-RU"/>
        </w:rPr>
        <w:t xml:space="preserve">        </w:t>
      </w:r>
    </w:p>
    <w:p>
      <w:pPr>
        <w:pStyle w:val="Normal"/>
        <w:spacing w:lineRule="exact" w:line="240"/>
        <w:rPr/>
      </w:pPr>
      <w:r>
        <w:rPr>
          <w:bCs/>
          <w:lang w:val="ru-RU"/>
        </w:rPr>
        <w:t>44.</w:t>
      </w:r>
      <w:r>
        <w:rPr>
          <w:bCs/>
        </w:rPr>
        <w:t>По чему је значајна брошура „Шта је трећи сталеж”?</w:t>
      </w:r>
    </w:p>
    <w:p>
      <w:pPr>
        <w:pStyle w:val="Normal"/>
        <w:spacing w:lineRule="exact" w:line="240"/>
        <w:rPr/>
      </w:pPr>
      <w:r>
        <w:rPr>
          <w:bCs/>
          <w:lang w:val="ru-RU"/>
        </w:rPr>
        <w:t>45.</w:t>
      </w:r>
      <w:r>
        <w:rPr>
          <w:bCs/>
        </w:rPr>
        <w:t>Објасните значај питања овере посланичких пуномоћја на Скупштини државних сталежа 1789.</w:t>
      </w:r>
    </w:p>
    <w:p>
      <w:pPr>
        <w:pStyle w:val="Normal"/>
        <w:spacing w:lineRule="exact" w:line="240"/>
        <w:rPr/>
      </w:pPr>
      <w:r>
        <w:rPr>
          <w:bCs/>
          <w:lang w:val="ru-RU"/>
        </w:rPr>
        <w:t>46.</w:t>
      </w:r>
      <w:r>
        <w:rPr>
          <w:bCs/>
        </w:rPr>
        <w:t>Како су бирани и ко је могао бити изабран за посланика по Уставу од 1795?</w:t>
      </w:r>
      <w:r>
        <w:rPr>
          <w:bCs/>
          <w:lang w:val="ru-RU"/>
        </w:rPr>
        <w:t xml:space="preserve">  </w:t>
      </w:r>
    </w:p>
    <w:p>
      <w:pPr>
        <w:pStyle w:val="Normal"/>
        <w:spacing w:lineRule="exact" w:line="240"/>
        <w:rPr>
          <w:bCs/>
          <w:lang w:val="ru-RU"/>
        </w:rPr>
      </w:pPr>
      <w:r>
        <w:rPr>
          <w:bCs/>
          <w:lang w:val="ru-RU"/>
        </w:rPr>
        <w:t>47.</w:t>
      </w:r>
      <w:r>
        <w:rPr>
          <w:bCs/>
        </w:rPr>
        <w:t>Како су доношени закони по француском Уставу од 1795?</w:t>
      </w:r>
      <w:r>
        <w:rPr>
          <w:bCs/>
          <w:lang w:val="ru-RU"/>
        </w:rPr>
        <w:t xml:space="preserve">      </w:t>
      </w:r>
    </w:p>
    <w:p>
      <w:pPr>
        <w:pStyle w:val="Normal"/>
        <w:spacing w:lineRule="exact" w:line="240"/>
        <w:rPr/>
      </w:pPr>
      <w:r>
        <w:rPr>
          <w:bCs/>
          <w:lang w:val="ru-RU"/>
        </w:rPr>
        <w:t>48.</w:t>
      </w:r>
      <w:r>
        <w:rPr>
          <w:bCs/>
        </w:rPr>
        <w:t>Објасните Директоријум.</w:t>
      </w:r>
    </w:p>
    <w:p>
      <w:pPr>
        <w:pStyle w:val="Normal"/>
        <w:spacing w:lineRule="exact" w:line="240"/>
        <w:rPr/>
      </w:pPr>
      <w:r>
        <w:rPr>
          <w:bCs/>
          <w:lang w:val="ru-RU"/>
        </w:rPr>
        <w:t>49.</w:t>
      </w:r>
      <w:r>
        <w:rPr>
          <w:bCs/>
        </w:rPr>
        <w:t>По угледу на који Устав је састављен Устав Швајцарске? Објасните.</w:t>
      </w:r>
    </w:p>
    <w:p>
      <w:pPr>
        <w:pStyle w:val="Normal"/>
        <w:spacing w:lineRule="exact" w:line="240"/>
        <w:rPr>
          <w:bCs/>
          <w:lang w:val="ru-RU"/>
        </w:rPr>
      </w:pPr>
      <w:r>
        <w:rPr>
          <w:bCs/>
          <w:lang w:val="ru-RU"/>
        </w:rPr>
        <w:t>50.</w:t>
      </w:r>
      <w:r>
        <w:rPr>
          <w:bCs/>
        </w:rPr>
        <w:t>Објасните владу према Уставу Швајцарске</w:t>
      </w:r>
      <w:r>
        <w:rPr>
          <w:b/>
          <w:bCs/>
        </w:rPr>
        <w:t>.</w:t>
      </w:r>
      <w:r>
        <w:rPr>
          <w:b/>
          <w:bCs/>
          <w:u w:val="single"/>
          <w:lang w:val="ru-RU"/>
        </w:rPr>
        <w:t xml:space="preserve"> </w:t>
      </w:r>
      <w:r>
        <w:rPr>
          <w:bCs/>
          <w:lang w:val="ru-RU"/>
        </w:rPr>
        <w:t xml:space="preserve">       </w:t>
      </w:r>
    </w:p>
    <w:p>
      <w:pPr>
        <w:pStyle w:val="Normal"/>
        <w:spacing w:lineRule="exact" w:line="240"/>
        <w:rPr/>
      </w:pPr>
      <w:r>
        <w:rPr>
          <w:bCs/>
          <w:lang w:val="ru-RU"/>
        </w:rPr>
        <w:t>51.</w:t>
      </w:r>
      <w:r>
        <w:rPr>
          <w:bCs/>
        </w:rPr>
        <w:t>Објасните референдум према Уставу Швајцарске.</w:t>
      </w:r>
    </w:p>
    <w:p>
      <w:pPr>
        <w:pStyle w:val="Normal"/>
        <w:spacing w:lineRule="exact" w:line="240"/>
        <w:rPr/>
      </w:pPr>
      <w:r>
        <w:rPr>
          <w:bCs/>
          <w:lang w:val="ru-RU"/>
        </w:rPr>
        <w:t>52.</w:t>
      </w:r>
      <w:r>
        <w:rPr>
          <w:bCs/>
        </w:rPr>
        <w:t>Како је дефинисана држава Пијемонт у погледу уређења (организације власти и религије)</w:t>
      </w:r>
    </w:p>
    <w:p>
      <w:pPr>
        <w:pStyle w:val="Normal"/>
        <w:spacing w:lineRule="exact" w:line="240"/>
        <w:rPr>
          <w:bCs/>
          <w:lang w:val="ru-RU"/>
        </w:rPr>
      </w:pPr>
      <w:r>
        <w:rPr>
          <w:bCs/>
          <w:lang w:val="ru-RU"/>
        </w:rPr>
        <w:t>53.</w:t>
      </w:r>
      <w:r>
        <w:rPr>
          <w:bCs/>
        </w:rPr>
        <w:t>Објасните бирачке услове према Пијемонтском Уставу</w:t>
      </w:r>
      <w:r>
        <w:rPr>
          <w:b/>
          <w:bCs/>
        </w:rPr>
        <w:t>.</w:t>
      </w:r>
      <w:r>
        <w:rPr>
          <w:b/>
          <w:bCs/>
          <w:lang w:val="ru-RU"/>
        </w:rPr>
        <w:t xml:space="preserve">   </w:t>
      </w:r>
      <w:r>
        <w:rPr>
          <w:bCs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10582" w:leader="none"/>
        </w:tabs>
        <w:spacing w:lineRule="exact" w:line="240"/>
        <w:rPr>
          <w:bCs/>
        </w:rPr>
      </w:pPr>
      <w:r>
        <w:rPr>
          <w:bCs/>
          <w:lang w:val="ru-RU"/>
        </w:rPr>
        <w:t>54.</w:t>
      </w:r>
      <w:r>
        <w:rPr>
          <w:bCs/>
        </w:rPr>
        <w:t>Како је распоређена материја и шта карактерише поједине делове Аустријског грађанског законика?</w:t>
      </w:r>
      <w:r>
        <w:rPr>
          <w:bCs/>
          <w:lang w:val="ru-RU"/>
        </w:rPr>
        <w:t xml:space="preserve">  </w:t>
      </w:r>
    </w:p>
    <w:p>
      <w:pPr>
        <w:pStyle w:val="Normal"/>
        <w:spacing w:lineRule="exact" w:line="240"/>
        <w:rPr>
          <w:bCs/>
        </w:rPr>
      </w:pPr>
      <w:r>
        <w:rPr>
          <w:bCs/>
          <w:lang w:val="ru-RU"/>
        </w:rPr>
        <w:t>55.</w:t>
      </w:r>
      <w:r>
        <w:rPr>
          <w:bCs/>
        </w:rPr>
        <w:t>Шта карактерише Швајцарски грађански законик?</w:t>
      </w:r>
      <w:r>
        <w:rPr>
          <w:bCs/>
          <w:lang w:val="ru-RU"/>
        </w:rPr>
        <w:t xml:space="preserve">    </w:t>
      </w:r>
    </w:p>
    <w:p>
      <w:pPr>
        <w:pStyle w:val="Normal"/>
        <w:spacing w:lineRule="exact" w:line="240"/>
        <w:rPr/>
      </w:pPr>
      <w:r>
        <w:rPr>
          <w:bCs/>
        </w:rPr>
        <w:t>56. Објасните Декрет о земљи и Социјалистичку декларацију од 1918.</w:t>
      </w:r>
    </w:p>
    <w:p>
      <w:pPr>
        <w:pStyle w:val="Normal"/>
        <w:spacing w:lineRule="exact" w:line="240"/>
        <w:rPr/>
      </w:pPr>
      <w:r>
        <w:rPr>
          <w:bCs/>
        </w:rPr>
        <w:t>57. Објасните Декрет о миру.</w:t>
      </w:r>
      <w:r>
        <w:rPr>
          <w:bCs/>
          <w:lang w:val="ru-RU"/>
        </w:rPr>
        <w:t xml:space="preserve">   </w:t>
      </w:r>
    </w:p>
    <w:p>
      <w:pPr>
        <w:pStyle w:val="Normal"/>
        <w:spacing w:lineRule="exact" w:line="240"/>
        <w:rPr/>
      </w:pPr>
      <w:r>
        <w:rPr>
          <w:bCs/>
          <w:lang w:val="ru-RU"/>
        </w:rPr>
        <w:t xml:space="preserve">58. </w:t>
      </w:r>
      <w:r>
        <w:rPr>
          <w:bCs/>
        </w:rPr>
        <w:t>Шта је цензитарно бирачко право,  шта плурални вотум, а шта геримандеринг?</w:t>
      </w:r>
      <w:r>
        <w:rPr>
          <w:bCs/>
          <w:lang w:val="ru-RU"/>
        </w:rPr>
        <w:t xml:space="preserve">    </w:t>
      </w:r>
    </w:p>
    <w:p>
      <w:pPr>
        <w:pStyle w:val="Normal"/>
        <w:spacing w:lineRule="exact" w:line="240"/>
        <w:rPr/>
      </w:pPr>
      <w:r>
        <w:rPr>
          <w:bCs/>
          <w:lang w:val="ru-RU"/>
        </w:rPr>
        <w:t xml:space="preserve">59. </w:t>
      </w:r>
      <w:r>
        <w:rPr>
          <w:bCs/>
        </w:rPr>
        <w:t xml:space="preserve">Шта је </w:t>
      </w:r>
      <w:r>
        <w:rPr>
          <w:bCs/>
          <w:lang w:val="en-US"/>
        </w:rPr>
        <w:t>Reform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Bill</w:t>
      </w:r>
      <w:r>
        <w:rPr>
          <w:bCs/>
        </w:rPr>
        <w:t xml:space="preserve">, а шта Закон мачке и миша? </w:t>
      </w:r>
    </w:p>
    <w:sectPr>
      <w:headerReference w:type="default" r:id="rId2"/>
      <w:headerReference w:type="first" r:id="rId3"/>
      <w:type w:val="nextPage"/>
      <w:pgSz w:w="11906" w:h="16838"/>
      <w:pgMar w:left="907" w:right="284" w:gutter="0" w:header="284" w:top="567" w:footer="0" w:bottom="567"/>
      <w:pgNumType w:fmt="decimal"/>
      <w:formProt w:val="false"/>
      <w:titlePg/>
      <w:textDirection w:val="lrTb"/>
      <w:docGrid w:type="default" w:linePitch="1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5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9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</w:rPr>
    </w:lvl>
  </w:abstractNum>
  <w:abstractNum w:abstractNumId="11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</w:rPr>
    </w:lvl>
  </w:abstractNum>
  <w:abstractNum w:abstractNumId="12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13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4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5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6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Arial" w:hAnsi="Arial" w:cs="Arial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outlineLvl w:val="4"/>
    </w:pPr>
    <w:rPr>
      <w:rFonts w:ascii="Arial" w:hAnsi="Arial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620" w:hanging="180"/>
      <w:outlineLvl w:val="5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8"/>
    </w:rPr>
  </w:style>
  <w:style w:type="character" w:styleId="WW8NumSt2z0">
    <w:name w:val="WW8NumSt2z0"/>
    <w:qFormat/>
    <w:rPr>
      <w:rFonts w:ascii="Wingdings" w:hAnsi="Wingdings" w:cs="Wingdings"/>
      <w:sz w:val="28"/>
    </w:rPr>
  </w:style>
  <w:style w:type="character" w:styleId="WW8NumSt3z0">
    <w:name w:val="WW8NumSt3z0"/>
    <w:qFormat/>
    <w:rPr>
      <w:rFonts w:ascii="Times New Roman" w:hAnsi="Times New Roman" w:cs="Times New Roman"/>
      <w:sz w:val="28"/>
    </w:rPr>
  </w:style>
  <w:style w:type="character" w:styleId="WW8NumSt4z0">
    <w:name w:val="WW8NumSt4z0"/>
    <w:qFormat/>
    <w:rPr>
      <w:rFonts w:ascii="Wingdings" w:hAnsi="Wingdings" w:cs="Wingdings"/>
      <w:sz w:val="28"/>
    </w:rPr>
  </w:style>
  <w:style w:type="character" w:styleId="WW8NumSt5z0">
    <w:name w:val="WW8NumSt5z0"/>
    <w:qFormat/>
    <w:rPr>
      <w:rFonts w:ascii="Wingdings" w:hAnsi="Wingdings" w:cs="Wingdings"/>
      <w:sz w:val="24"/>
    </w:rPr>
  </w:style>
  <w:style w:type="character" w:styleId="WW8NumSt6z0">
    <w:name w:val="WW8NumSt6z0"/>
    <w:qFormat/>
    <w:rPr>
      <w:rFonts w:ascii="Wingdings" w:hAnsi="Wingdings" w:cs="Wingdings"/>
      <w:sz w:val="24"/>
    </w:rPr>
  </w:style>
  <w:style w:type="character" w:styleId="WW8NumSt7z0">
    <w:name w:val="WW8NumSt7z0"/>
    <w:qFormat/>
    <w:rPr>
      <w:rFonts w:ascii="Times New Roman" w:hAnsi="Times New Roman" w:cs="Times New Roman"/>
      <w:sz w:val="32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9z0">
    <w:name w:val="WW8NumSt9z0"/>
    <w:qFormat/>
    <w:rPr>
      <w:rFonts w:ascii="Wingdings" w:hAnsi="Wingdings" w:cs="Wingdings"/>
      <w:sz w:val="32"/>
    </w:rPr>
  </w:style>
  <w:style w:type="character" w:styleId="WW8NumSt10z0">
    <w:name w:val="WW8NumSt10z0"/>
    <w:qFormat/>
    <w:rPr>
      <w:rFonts w:ascii="Wingdings" w:hAnsi="Wingdings" w:cs="Wingdings"/>
      <w:sz w:val="32"/>
    </w:rPr>
  </w:style>
  <w:style w:type="character" w:styleId="WW8NumSt11z0">
    <w:name w:val="WW8NumSt11z0"/>
    <w:qFormat/>
    <w:rPr>
      <w:rFonts w:ascii="Wingdings" w:hAnsi="Wingdings" w:cs="Wingdings"/>
      <w:sz w:val="24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ditmark">
    <w:name w:val="edit_mar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etter">
    <w:name w:val="lett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ta">
    <w:name w:val="meta"/>
    <w:basedOn w:val="Normal"/>
    <w:qFormat/>
    <w:pPr>
      <w:spacing w:before="280" w:after="280"/>
    </w:pPr>
    <w:rPr>
      <w:lang w:val="en-US"/>
    </w:rPr>
  </w:style>
  <w:style w:type="paragraph" w:styleId="Description">
    <w:name w:val="description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43:00Z</dcterms:created>
  <dc:creator>Nadezda</dc:creator>
  <dc:description/>
  <dc:language>en-US</dc:language>
  <cp:lastModifiedBy>X</cp:lastModifiedBy>
  <dcterms:modified xsi:type="dcterms:W3CDTF">2015-04-09T10:43:00Z</dcterms:modified>
  <cp:revision>2</cp:revision>
  <dc:subject/>
  <dc:title/>
</cp:coreProperties>
</file>