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СТАВНИ ПЛАН ОСНОВНИХ СТУ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НОГ ФАКУЛТЕТА УНИВЕРЗИТЕТА У ИСТОЧНОМ САРАЈЕВУ</w:t>
      </w:r>
    </w:p>
    <w:p>
      <w:pPr>
        <w:pStyle w:val="Normal"/>
        <w:jc w:val="center"/>
        <w:rPr/>
      </w:pPr>
      <w:r>
        <w:rPr>
          <w:b/>
          <w:lang w:val="sr-CS"/>
        </w:rPr>
        <w:t>ЗА СТУДЕНТЕ УПИСАНЕ ОД ШКОЛСКЕ 1994/1995. ДО 2007/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40"/>
        <w:gridCol w:w="200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вод у право (Теорија државе и пр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а соци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мск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итичка економ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а правна исто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на историја државе 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в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ђанско право (Општи дио и стварн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ично право (Општи и посебни ди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одич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љед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лигацио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ђународно јав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ично процес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авне финансије и финансијск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иминологија са пенологиј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на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ред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ђународно приват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ђанско процес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но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торско право и право индустријск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ој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итички сис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1:00Z</dcterms:created>
  <dc:creator>korisnik</dc:creator>
  <dc:description/>
  <cp:keywords/>
  <dc:language>en-US</dc:language>
  <cp:lastModifiedBy>korisnik</cp:lastModifiedBy>
  <cp:lastPrinted>2010-10-13T08:35:00Z</cp:lastPrinted>
  <dcterms:modified xsi:type="dcterms:W3CDTF">2010-10-13T11:37:00Z</dcterms:modified>
  <cp:revision>5</cp:revision>
  <dc:subject/>
  <dc:title/>
</cp:coreProperties>
</file>