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294"/>
      </w:tblGrid>
      <w:tr>
        <w:trPr>
          <w:trHeight w:val="469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4220" cy="7442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 У ПАЛАМА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ун назив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I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 xml:space="preserve">IV 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одина студија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МЕЂУНАРОДНО ПРИВАТНО ПРАВО – ПОСЕБНИ ДИ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грађанско право – Правни факултет у Палама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8-04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VIII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 xml:space="preserve">Проф. др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лавко Ђорђевић</w:t>
            </w: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, редов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р Драгана Дамјановић, виши асистент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.4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5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 оптерећење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0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чекује се да савладавањем програма предмета студент усп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</w:rPr>
              <w:t>ешно може 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- схвати колизионе норме у појединим грађанскоправним и трговинскоправним односим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стекне вјештину тумачења и примјене колизионих норми, </w:t>
            </w:r>
            <w:r>
              <w:rPr>
                <w:rFonts w:cs="Arial Narrow" w:ascii="Arial Narrow" w:hAnsi="Arial Narrow"/>
                <w:sz w:val="20"/>
                <w:szCs w:val="20"/>
              </w:rPr>
              <w:t>норми о признању и извршењу иностраних арбитражних одлу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стечена знања прим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</w:t>
            </w:r>
            <w:r>
              <w:rPr>
                <w:rFonts w:cs="Arial Narrow" w:ascii="Arial Narrow" w:hAnsi="Arial Narrow"/>
                <w:sz w:val="20"/>
                <w:szCs w:val="20"/>
              </w:rPr>
              <w:t>ени у пракси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ложен испит Међународног приватног права – општи дио, обавезно присуство предавањима и вејжбам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, вјежбе, индивидуалне консултације, групе за дискусију у оквиру одабраних тема, дебате, анализе случајев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а и пословна способнос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родичноправни односи: брак, ванбрачна заједница. Надлежнос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родичноправни односи: статус дјеце, односи између родитеља и дјеце, Хашка конвенција о грађанскоправним аспектима међународне отмице дјеце, издржавање, усвојење. Надлежнос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јеродавно право за насљедноправне односе. Надлежнос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варноправни односи.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варна права на х</w:t>
            </w:r>
            <w:r>
              <w:rPr>
                <w:rFonts w:cs="Arial Narrow" w:ascii="Arial Narrow" w:hAnsi="Arial Narrow"/>
                <w:sz w:val="20"/>
                <w:szCs w:val="20"/>
              </w:rPr>
              <w:t>арти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јам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д вр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ј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едности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и стварна права из хартија од вриједности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Мјеродавно право за уговоре – постављање проблема.  Надлежност. Аутономија вољ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олизионе норме за уговоре у одсуству аутономије воље. Застарјелост. Форма уговор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Питање „цјепања“ уговора. Одређивање мјеродавног права за поједине уговоре. Рим </w:t>
            </w:r>
            <w:r>
              <w:rPr>
                <w:rFonts w:cs="Arial Narrow" w:ascii="Arial Narrow" w:hAnsi="Arial Narrow"/>
                <w:sz w:val="20"/>
                <w:szCs w:val="20"/>
                <w:lang w:val="hr-BA"/>
              </w:rPr>
              <w:t xml:space="preserve">I,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Бечка конвенција о међународној продаји роб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јеродавно право за мјеницу и че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јеродавно право за вануговорну одговорност. Квазиконтракти. Грађанскоправни делик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Колизионе норме за грађанскоправне деликте у домаћем праву. Хашка конвенција о мјеродавном праву за друмске саобраћајне незгоде. Рим </w:t>
            </w:r>
            <w:r>
              <w:rPr>
                <w:rFonts w:cs="Arial Narrow" w:ascii="Arial Narrow" w:hAnsi="Arial Narrow"/>
                <w:sz w:val="20"/>
                <w:szCs w:val="20"/>
                <w:lang w:val="hr-BA"/>
              </w:rPr>
              <w:t>II.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Надлежнос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јеродавно право за интелектуалну својину. Надлежнос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ватна права странац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еђународне тровачке арбитраже: надлежност и поступа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Међународне трговачке арбитраже: примјена материјалног права и правна средства против арбитржаних одлука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аради, Т, Бордаш, Б, Кнежевић, Г, Павић, В,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ђународно приватно прав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, деветнаесто издање, Универзитет у Београду, Правни факултет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2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61-478, 571-608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нивуковић Маја, Ђундић Петар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ђународно приватно право - посебни део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Центар за издавачку делатност - Правни факултет у Новом Са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8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1 - </w:t>
            </w:r>
            <w:r>
              <w:rPr>
                <w:rFonts w:cs="Arial Narrow" w:ascii="Arial Narrow" w:hAnsi="Arial Narrow"/>
                <w:sz w:val="20"/>
                <w:szCs w:val="20"/>
                <w:lang w:val="hr-BA"/>
              </w:rPr>
              <w:t>279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h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</w:r>
          </w:p>
        </w:tc>
      </w:tr>
      <w:tr>
        <w:trPr>
          <w:trHeight w:val="8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озитивно оцјењен сем. рад/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 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BA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 (у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%</w:t>
            </w:r>
          </w:p>
        </w:tc>
      </w:tr>
      <w:tr>
        <w:trPr>
          <w:trHeight w:val="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RS"/>
              </w:rPr>
              <w:t>21.12.2021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</w:rPr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lang w:val="sr-BA"/>
        </w:rPr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;Times New Roman"/>
      <w:sz w:val="20"/>
      <w:szCs w:val="20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5:00Z</dcterms:created>
  <dc:creator>Korisnik</dc:creator>
  <dc:description/>
  <cp:keywords/>
  <dc:language>en-US</dc:language>
  <cp:lastModifiedBy>Ђ</cp:lastModifiedBy>
  <dcterms:modified xsi:type="dcterms:W3CDTF">2022-06-01T15:55:00Z</dcterms:modified>
  <cp:revision>3</cp:revision>
  <dc:subject/>
  <dc:title/>
</cp:coreProperties>
</file>