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7075" cy="7327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АВНЕ ФИНАНСИЈЕ И ОПШТЕ ФИНАНСИЈСКО ПРАВО</w:t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правно-економске науке – Правни факултет Пале</w:t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-4-04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оц. др Ђорђе Мариловић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.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9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3</w:t>
            </w:r>
          </w:p>
        </w:tc>
      </w:tr>
      <w:tr>
        <w:trPr>
          <w:cantSplit w:val="true"/>
        </w:trPr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.8h</w:t>
            </w:r>
          </w:p>
        </w:tc>
      </w:tr>
      <w:tr>
        <w:trPr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.8 h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Савладавањем овог предмета, студент показује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знањ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и разумијевање појмова и институција јавних финансија и финансијског права, укључујући јавне расходе, јавне приходе, буџет, јавни зајам и јавни дуг и финансијско изравнање. Студент познаје најважније надлежности и врсте и основне одлике правних поступака у области финансијског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јештин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које студент стиче савладавањем овог предмета садржане су у томе да: а) може да примијени основне методе стицања знања и примијењеног, првенствено правног, истраживања у области јавних финансија и финансијског права, б) може да одабере одговарајући приступ рјешавању могућих проблема из области финансијског права, ослањајући се на већ стечена општа правна знања, в) може да друштвено одговорно размишља и заузме критички однос према развоју института финансијског права у друш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3. По окончању предиспитних и испитних обавеза, студент ће стећи: а)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фесионалне компетенциј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– студент је стекао способности прикупљања и тумачења одговарајућих података који се односе на јавне финансије и финансијско право, на основу чега ће бити у стању да расуђује о односним друштвеним, научним и стручним питањима, и б)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ичне компетенције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– студент је изградио вјештине учења у материји јавних финансија и финансијског права, уз висок степен самосталности и академских вјештина и својстава неопходних за истраживачки рад, што је основ за даље самоусмјеравање и животно учење из ове области. Студент је усвојио вјештине професионалног саобраћања и сарадње примјерених за запошљавање или даљи студиј у вези са материјом јавних финансија и финансијског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Савладавањем овог предмета, студент ће бити оспособљен за даље стручно и научно усавршавање у: а) ужим областима унутар финансијског права и јавних финансија, попут пореског права, буџетског права, државног рачуноводства, б) области посебног финансијског права као синтезе позитивноправних аспеката наведених ужих области унутар финансијског права.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олагање испит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ије условљен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положеним другим испитима.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ербално текстуална и илустративно-демонстративна метода, од чега нарочито метода усменог излагања, метода разговора, метода илустративних радова, метода читања и рада на тексту, метода писаних радова и метода демонстрација.</w:t>
              <w:br/>
              <w:t>То обухвата: предавања, наставне – аудиторне вјежбе, колоквијуме, семинарски рад, студије случаја, анализу општих и појединачних правних аката.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јам и предмет финансијског права и јавних финансиј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Појам, начела и врсте јавних расхода, савремени концепти јавних рас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Појам, начела и врсте јавних приход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Појам и врсте порез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Пореска начел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Елементи опорезивањ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Двоструко опорезивањ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Посљедице (ефекти) опорезивањ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Порески поступак и пореска управ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 Допринос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Таксе и накнад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Буџет, појам и врсте, буџетска начел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 Трезор. Фондов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Финансијско изравнањ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Јавни дуг.</w:t>
            </w:r>
          </w:p>
        </w:tc>
      </w:tr>
      <w:tr>
        <w:trPr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арко Радичић,</w:t>
              <w:br/>
              <w:t>Божидар Раиче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t>Јавне финансије: теорија и пракс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ата статус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–262</w:t>
            </w:r>
          </w:p>
        </w:tc>
      </w:tr>
      <w:tr>
        <w:trPr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ран Милоше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t>Теорија и пракса финансијског пра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–207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ејан Поп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t>Пореско прав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 Правни факултет Универзитета у Београду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–290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ран Милошевић, Бојана Васиљевић Пољашевић, Мирко Кул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t>Финансијско прав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 Бања Лу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–25; 31–63; 71–170; 173–431.</w:t>
            </w:r>
          </w:p>
        </w:tc>
      </w:tr>
      <w:tr>
        <w:trPr>
          <w:trHeight w:val="83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ктивности у току предавањ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ктична настава - вјежб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ијењен 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–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усмени исп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(навести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URL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дресу предмета уколико постоји)/ (ако не постоји избрисати овај ред)</w:t>
            </w:r>
          </w:p>
        </w:tc>
      </w:tr>
      <w:tr>
        <w:trPr>
          <w:trHeight w:val="2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1.12.2021.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Uvlaka">
    <w:name w:val="Uvlaka"/>
    <w:basedOn w:val="Normal"/>
    <w:qFormat/>
    <w:pPr>
      <w:widowControl w:val="false"/>
      <w:numPr>
        <w:ilvl w:val="0"/>
        <w:numId w:val="2"/>
      </w:numPr>
      <w:autoSpaceDE w:val="false"/>
      <w:spacing w:lineRule="exact" w:line="220" w:before="0" w:after="0"/>
    </w:pPr>
    <w:rPr>
      <w:rFonts w:ascii="Times New Roman;Times New Roman" w:hAnsi="Times New Roman;Times New Roman" w:eastAsia="Times New Roman;Times New Roman" w:cs="Arial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5:00Z</dcterms:created>
  <dc:creator>user</dc:creator>
  <dc:description/>
  <cp:keywords/>
  <dc:language>en-US</dc:language>
  <cp:lastModifiedBy>Ђ</cp:lastModifiedBy>
  <cp:lastPrinted>2018-01-25T13:35:00Z</cp:lastPrinted>
  <dcterms:modified xsi:type="dcterms:W3CDTF">2022-06-01T15:54:00Z</dcterms:modified>
  <cp:revision>3</cp:revision>
  <dc:subject/>
  <dc:title/>
</cp:coreProperties>
</file>