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Енглески језик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атедра за стране језике –Филозофски факултет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2-008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обавезан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4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р Нинослава Радић, наставник страног језик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-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S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S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S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6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 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0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6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6 + 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6 = 96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мета (наставно + студентско): 60+96=156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разумије и тумачи изворне правне текстове на енглеском језик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учествује у дискусијама на тему из различитих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влада основном правном терминологијом енглеског јез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свјестан је разлика између домаћег и енглеског правног система и разлика у употреби правне терминологиј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 свјестан је посебности језика правне струке у смислу специфичних граматичких и реторичких средстава и користи иста у писменом и усменом изражавању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раматичко-преводна, директна, аудио-лингвална, комуникативна, комбинован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Cs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1.</w:t>
            </w:r>
            <w:r>
              <w:rPr>
                <w:rFonts w:cs="Arial" w:ascii="Arial Narrow" w:hAnsi="Arial Narrow"/>
                <w:bCs/>
                <w:szCs w:val="20"/>
                <w:lang w:eastAsia="en-US"/>
              </w:rPr>
              <w:t xml:space="preserve"> Uvod u predmet; 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 xml:space="preserve">A Career in Law: </w:t>
            </w:r>
            <w:r>
              <w:rPr>
                <w:rFonts w:cs="Arial" w:ascii="Arial Narrow" w:hAnsi="Arial Narrow"/>
                <w:szCs w:val="20"/>
                <w:lang w:eastAsia="en-US"/>
              </w:rPr>
              <w:t>reading:</w:t>
            </w:r>
            <w:r>
              <w:rPr>
                <w:rFonts w:cs="Arial" w:ascii="Arial Narrow" w:hAnsi="Arial Narrow"/>
                <w:bCs/>
                <w:szCs w:val="20"/>
                <w:lang w:val="sr-BA" w:eastAsia="en-US"/>
              </w:rPr>
              <w:t xml:space="preserve"> </w:t>
            </w:r>
            <w:r>
              <w:rPr>
                <w:rFonts w:cs="Arial" w:ascii="Arial Narrow" w:hAnsi="Arial Narrow"/>
                <w:szCs w:val="20"/>
                <w:lang w:eastAsia="en-US"/>
              </w:rPr>
              <w:t>Course descriptions; reading practice; Law courses: listening practice</w:t>
            </w:r>
          </w:p>
          <w:p>
            <w:pPr>
              <w:pStyle w:val="BodyText3"/>
              <w:rPr/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2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Grammar: comparative and superlative forms; Law in practice: Graduate recruitment programme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tening practice</w:t>
            </w:r>
          </w:p>
          <w:p>
            <w:pPr>
              <w:pStyle w:val="BodyText3"/>
              <w:rPr>
                <w:rFonts w:ascii="Arial Narrow" w:hAnsi="Arial Narrow" w:cs="Arial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3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Text analysis: Structuring a presentation; Grammar </w:t>
            </w:r>
            <w:r>
              <w:rPr>
                <w:rFonts w:cs="Arial" w:ascii="Arial Narrow" w:hAnsi="Arial Narrow"/>
                <w:bCs/>
                <w:szCs w:val="20"/>
                <w:lang w:eastAsia="en-US"/>
              </w:rPr>
              <w:t>–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prepositions  </w:t>
            </w:r>
          </w:p>
          <w:p>
            <w:pPr>
              <w:pStyle w:val="BodyText3"/>
              <w:rPr>
                <w:rFonts w:ascii="Arial Narrow" w:hAnsi="Arial Narrow" w:cs="Arial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4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Contract law: reading and vocabulary; Remedies for breach of contract: reading; 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>Listening and speaking practice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5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>Reading practice: Contract clauses; Grammar: modal verbs; Text analysis: E-mail of advice; writing practice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6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>Language focus: word formation, Case study: Contract law</w:t>
            </w:r>
          </w:p>
          <w:p>
            <w:pPr>
              <w:pStyle w:val="BodyText3"/>
              <w:rPr>
                <w:rFonts w:ascii="Arial Narrow" w:hAnsi="Arial Narrow" w:cs="Arial"/>
                <w:bCs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7.</w:t>
            </w:r>
            <w:r>
              <w:rPr>
                <w:rFonts w:cs="Arial" w:ascii="Arial Narrow" w:hAnsi="Arial Narrow"/>
                <w:bCs/>
                <w:szCs w:val="20"/>
                <w:lang w:eastAsia="en-US"/>
              </w:rPr>
              <w:t xml:space="preserve"> Tort Law: Reading and vocabulary; Case study: Palsgraf v. The Long Island Railroad Company</w:t>
            </w:r>
          </w:p>
          <w:p>
            <w:pPr>
              <w:pStyle w:val="BodyText3"/>
              <w:rPr>
                <w:rFonts w:ascii="Arial Narrow" w:hAnsi="Arial Narrow" w:cs="Arial"/>
                <w:bCs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8.</w:t>
            </w:r>
            <w:r>
              <w:rPr>
                <w:rFonts w:cs="Arial" w:ascii="Arial Narrow" w:hAnsi="Arial Narrow"/>
                <w:bCs/>
                <w:szCs w:val="20"/>
                <w:lang w:eastAsia="en-US"/>
              </w:rPr>
              <w:t xml:space="preserve"> Frivolous lawsuits; 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>Law in practice: The Kent Law Clinic; Grammar: asking questions (open/closed qestions); Speaking practice: Initial lawyer-client interview – the WASP tecnique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9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>Defamation: Threatening legal action and responding to threats; Grammar: word formation;  parts of speech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10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>Criminal law; Reading and vocabulary; Grammar: passive construc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hite-collar crime in the 21st century: Listening practice, talking about cause and effect;  White-collar crime: Insider dealing and market abu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eading: Identity theft; Giving advice and expressing obligation; Grammar: modals; Speaking/writing practice: advising a client</w:t>
            </w:r>
          </w:p>
          <w:p>
            <w:pPr>
              <w:pStyle w:val="BodyText3"/>
              <w:rPr>
                <w:rFonts w:ascii="Arial Narrow" w:hAnsi="Arial Narrow" w:cs="Arial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13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Company law: Reading and vocabulary; Key terms – Who does what in company law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14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>Listening practice: Lecture on company law; Speaking practice: role-play: lawyer client interview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  <w:lang w:val="sr-CS"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15.</w:t>
            </w:r>
            <w:r>
              <w:rPr>
                <w:rFonts w:cs="Arial" w:ascii="Arial Narrow" w:hAnsi="Arial Narrow"/>
                <w:szCs w:val="20"/>
                <w:lang w:val="sr-BA" w:eastAsia="en-US"/>
              </w:rPr>
              <w:t xml:space="preserve"> Law in practice: Breach of Companies Act 2006</w:t>
            </w:r>
            <w:r>
              <w:rPr>
                <w:rFonts w:cs="Arial" w:ascii="Arial Narrow" w:hAnsi="Arial Narrow"/>
                <w:szCs w:val="20"/>
                <w:lang w:eastAsia="en-US"/>
              </w:rPr>
              <w:t>: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 xml:space="preserve"> Case study; </w:t>
            </w:r>
            <w:r>
              <w:rPr>
                <w:rFonts w:cs="Arial" w:ascii="Arial Narrow" w:hAnsi="Arial Narrow"/>
                <w:szCs w:val="20"/>
                <w:lang w:val="sl-SI" w:eastAsia="en-US"/>
              </w:rPr>
              <w:t>Text analysis: Reading a statute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Amy Krois-Lindner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, A.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, Firth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, M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sr-CS"/>
              </w:rPr>
              <w:t>Introduction to International Legal English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Cambridge University Press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, Cambrid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0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(Unit 1-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pp 8-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9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wn, G., Rice, S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ofessional English in Use-Law</w:t>
            </w:r>
            <w:r>
              <w:rPr>
                <w:rFonts w:cs="Arial" w:ascii="Arial Narrow" w:hAnsi="Arial Narrow"/>
                <w:sz w:val="20"/>
                <w:szCs w:val="20"/>
              </w:rPr>
              <w:t>, Cambridge University Press,Cambridge, U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0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Brieger, N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est Your Professional English – Law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, Penguin Englih guides; Pearson Education Limited, Esse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0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r-Latn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Wyatt, R. 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r-Latn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BA"/>
              </w:rPr>
              <w:t>Check your English Vocabulary for Law, A &amp; C Black, Lond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0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BA"/>
              </w:rPr>
              <w:t>граматика енглеског језика и рјечник правних термина по избо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ктивно присуство предавањима и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зрада домаћих задатака – самосталан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ви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уги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завршни испит (у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3Char">
    <w:name w:val="Body Text 3 Char"/>
    <w:qFormat/>
    <w:rPr>
      <w:rFonts w:ascii="Arial" w:hAnsi="Arial" w:eastAsia="Times New Roman" w:cs="Arial"/>
      <w:color w:val="000000"/>
      <w:szCs w:val="24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4:00Z</dcterms:created>
  <dc:creator>user</dc:creator>
  <dc:description/>
  <dc:language>en-US</dc:language>
  <cp:lastModifiedBy>Korisnik</cp:lastModifiedBy>
  <cp:lastPrinted>2016-06-01T09:13:00Z</cp:lastPrinted>
  <dcterms:modified xsi:type="dcterms:W3CDTF">2019-03-06T12:04:00Z</dcterms:modified>
  <cp:revision>2</cp:revision>
  <dc:subject/>
  <dc:title/>
</cp:coreProperties>
</file>