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Latn-BA"/>
        </w:rPr>
      </w:pPr>
      <w:r>
        <w:rPr/>
        <w:t>Pr</w:t>
      </w:r>
      <w:r>
        <w:rPr>
          <w:lang w:val="sr-Latn-BA"/>
        </w:rPr>
        <w:t>avni fakultet Beograd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avni fakultet Niš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avni fakultet Univerziteta Union Beograd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avni fakultet Podgoric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avni fakultet Kosovska Mitrovic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avni fakultet Zenic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Akademija nauka i umjetnosti Bosne i Hercegovine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Ministarstvo pravde BiH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MUP Republike Srpske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Ustavni sud Bosne i Hercegovine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Ustavni sud Republike Srpske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Viši sud Beograd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otarska komora Republike Srpske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Centar za javno pravo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Centar za društvena istraživanja Analitika Sarajevo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UNHCR Sarajevo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Atlantska inicijativ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Miodrag Simo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Zoran Stojano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Stanka Stjepano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Radomir Luk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Branko Đer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Goran Marko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Duško Med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Aleksandar Stamato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 dr Zoran Radivoje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Goran B. Miloše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Dragan Bolanč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Anton Girginov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Spahija Kozl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f. Dr Dževad Drino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oc. Dr Mladenka Govedarica</w:t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Doc. dr Dimitrije Ćeran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Ass. Sanja Golijanin, mr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edeljko Milije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taša Budiš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Milanka Bur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ragiša Staniš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Svjetlana Samardž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>Pravni Fakultet</dc:creator>
  <dc:description/>
  <dc:language>en-US</dc:language>
  <cp:lastModifiedBy>Korisnik</cp:lastModifiedBy>
  <dcterms:modified xsi:type="dcterms:W3CDTF">2019-03-22T08:11:00Z</dcterms:modified>
  <cp:revision>2</cp:revision>
  <dc:subject/>
  <dc:title>1</dc:title>
</cp:coreProperties>
</file>